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X  DRUŻYNOWE  ROZGRYWKI  SZACHOWE  OKRĘGU  RYBNICKIEGO  -  2009</w:t>
      </w:r>
    </w:p>
    <w:p>
      <w:pPr>
        <w:pStyle w:val="Normal"/>
        <w:spacing w:lineRule="auto" w:line="36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WYNIKI  MECZÓW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40"/>
        <w:gridCol w:w="1800"/>
        <w:gridCol w:w="540"/>
        <w:gridCol w:w="1260"/>
        <w:gridCol w:w="1544"/>
      </w:tblGrid>
      <w:tr>
        <w:trPr>
          <w:trHeight w:val="653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I  RUNDA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iR-Szach Racibórz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Kultury Niedobczyc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6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esia Racibór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fir Boguszowice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: 0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KS Nowiny Rybnik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Pionier Jastrzębi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: 1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Sz. Skocze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rnik Czerwionka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7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tman Gorzy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z Rybnik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: 7,5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II  RUNDA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UKS Pionier Jastrzębi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Kultury Niedobczyc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 : 4,5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KS Nowiny Rybnik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lesia Racibórz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6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z Ryb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Sz. Skoczek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4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rnik Czerwion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SiR-Szach Racibórz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 : 0,5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fir Boguszowic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tman Gorzyc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: 3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III  RUNDA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iR-Szach Racibórz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KSz Rybnik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6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lesia Racibórz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UKS Pionier Jastrzębie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4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Kultury Niedobczyc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rnik Czerwionka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 : 5,5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Sz. Skocze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efir Boguszowic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: 1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tman Gorzy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Nowiny Rybnik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5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IV  RUNDA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UKS Pionier Jastrzębi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órnik Czerwionka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7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KSz Rybnik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Kultury Niedobczyce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 : 1,5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fir Boguszowi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iR-Szach Racibórz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4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Nowiny Ryb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Sz. Skoczek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 : 4,5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esia Racibór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etman Gorzyce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 : 2,5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V  RUNDA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iR-Szach Racibórz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KS Nowiny Rybnik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4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Kultury Niedobczyc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fir Boguszowice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5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Sz. Skocze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lesia Racibórz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: 6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rnik Czerwion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z Rybnik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: 5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tman Gorzy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Pionier Jastrzębi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7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VI  RUNDA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UKS Pionier Jastrzębi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KSz Rybnik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7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fir Boguszowi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órnik Czerwionka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 : 6,5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esia Racibór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iR-Szach Racibórz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: 1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Nowiny Ryb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Kultury Niedobczyce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 : 5,5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etman Gorzyc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Sz. Skoczek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: 7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VII  RUNDA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KSz Rybnik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fir Boguszowice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 : 0,5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Kultury Niedobczyc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esia Racibórz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 : 5,5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Sz. Skocze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Pionier Jastrzębi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 : 3,5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rnik Czerwion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Nowiny Rybnik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: 1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iR-Szach Racibórz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tman Gorzyc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 : 2,5</w:t>
            </w:r>
          </w:p>
        </w:tc>
      </w:tr>
      <w:tr>
        <w:trPr>
          <w:trHeight w:val="38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VIII  RUNDA</w:t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UKS Pionier Jastrzębi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fir Boguszowice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4</w:t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esia Racibór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órnik Czerwionka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 : 3,5</w:t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Sz. Skocze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iR-Szach Racibórz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: 2</w:t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Nowiny Ryb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KSz Rybnik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: 8</w:t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etman Gorzyc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Kultury Niedobczyc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: 6,5</w:t>
            </w:r>
          </w:p>
        </w:tc>
      </w:tr>
      <w:tr>
        <w:trPr/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IX  RUNDA</w:t>
            </w:r>
          </w:p>
        </w:tc>
      </w:tr>
      <w:tr>
        <w:trPr>
          <w:trHeight w:val="40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iR-Szach Racibórz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UKS Pionier Jastrzębie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: 4</w:t>
            </w:r>
          </w:p>
        </w:tc>
      </w:tr>
      <w:tr>
        <w:trPr>
          <w:trHeight w:val="40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Kultury Niedobczyc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.Sz. Skoczek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 : 4,5</w:t>
            </w:r>
          </w:p>
        </w:tc>
      </w:tr>
      <w:tr>
        <w:trPr>
          <w:trHeight w:val="40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fir Boguszowi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S Nowiny Rybnik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: 2</w:t>
            </w:r>
          </w:p>
        </w:tc>
      </w:tr>
      <w:tr>
        <w:trPr>
          <w:trHeight w:val="40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KSz Rybnik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esia Racibórz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 : 3,5</w:t>
            </w:r>
          </w:p>
        </w:tc>
      </w:tr>
      <w:tr>
        <w:trPr>
          <w:trHeight w:val="400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órnik Czerwionk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tman Gorzyc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: 0</w:t>
            </w:r>
          </w:p>
        </w:tc>
      </w:tr>
      <w:tr>
        <w:trPr>
          <w:trHeight w:val="400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cyan"/>
                <w:u w:val="single"/>
              </w:rPr>
              <w:t>Tabela końco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sz w:val="28"/>
                <w:szCs w:val="28"/>
                <w:highlight w:val="cyan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z Ryb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6      pkt.</w:t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rnik Czerwion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55  </w:t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lesia Racibórz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50  </w:t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.Sz. Skoczek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Kultury Niedobczyc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5,5</w:t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KS Pionier Jastrzębi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KS Nowiny Ryb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fir Boguszowic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6 *</w:t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R-Szach Racibór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tman Gorzy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 **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*  -  - 1 pkt za przekroczony limit walkowerów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**  -  - 6 pkt  za przekroczony limit walkowerów</w:t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08:00Z</dcterms:created>
  <dc:creator>Miłkowski</dc:creator>
  <dc:description/>
  <dc:language>en-US</dc:language>
  <cp:lastModifiedBy>Miłkowski</cp:lastModifiedBy>
  <dcterms:modified xsi:type="dcterms:W3CDTF">2009-05-13T08:57:00Z</dcterms:modified>
  <cp:revision>46</cp:revision>
  <dc:subject/>
  <dc:title/>
</cp:coreProperties>
</file>