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XI  DRUŻYNOWE  ROZGRYWKI  SZACHOWE  OKRĘGU  RYBNICKIEGO  -  2010</w:t>
      </w:r>
    </w:p>
    <w:p>
      <w:pPr>
        <w:pStyle w:val="Normal"/>
        <w:spacing w:lineRule="auto" w:line="36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WYNIKI  MECZÓW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540"/>
        <w:gridCol w:w="236"/>
        <w:gridCol w:w="1564"/>
        <w:gridCol w:w="540"/>
        <w:gridCol w:w="1260"/>
        <w:gridCol w:w="236"/>
        <w:gridCol w:w="1308"/>
        <w:gridCol w:w="236"/>
      </w:tblGrid>
      <w:tr>
        <w:trPr>
          <w:trHeight w:val="653" w:hRule="atLeast"/>
        </w:trPr>
        <w:tc>
          <w:tcPr>
            <w:tcW w:w="92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I  RUND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etman Gorzyc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KS Nowiny Rybnik 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Kultury Niedobczyc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 nr 2 Rybnik 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: 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oczek Leszczy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efir Boguszowice 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 : 2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KSz Rybnik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OSiR-Szach Racibórz 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: 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92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II  RUND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 nr 2 Rybnik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oczek Leszczyny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eł.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S Nowiny Rybnik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iR-Szach Racibórz 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  <w:vertAlign w:val="subscript"/>
              </w:rPr>
              <w:t>Vo</w:t>
            </w:r>
            <w:r>
              <w:rPr>
                <w:b/>
                <w:sz w:val="28"/>
                <w:szCs w:val="28"/>
              </w:rPr>
              <w:t xml:space="preserve"> 8 : 0</w:t>
            </w:r>
            <w:r>
              <w:rPr>
                <w:b/>
                <w:sz w:val="28"/>
                <w:szCs w:val="28"/>
                <w:vertAlign w:val="subscript"/>
              </w:rPr>
              <w:t>V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efir Boguszowic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KSz Rybnik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 : 5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tman Gorzy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Kultury Niedobczyce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ł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21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sz w:val="28"/>
                <w:szCs w:val="28"/>
                <w:highlight w:val="cyan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highlight w:val="cyan"/>
                <w:u w:val="single"/>
              </w:rPr>
              <w:t>Tabela końco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sz w:val="28"/>
                <w:szCs w:val="28"/>
                <w:highlight w:val="cyan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cyan"/>
                <w:u w:val="single"/>
              </w:rPr>
            </w:pPr>
            <w:r>
              <w:rPr>
                <w:b/>
                <w:sz w:val="32"/>
                <w:szCs w:val="32"/>
                <w:highlight w:val="cyan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S Nowiny Rybni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      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KSz Rybni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      12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oczek Leszczyn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        5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Kultury Niedobczyc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        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efir Boguszowic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        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 – 2 Rybnik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        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tman Gorzy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        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R-Szach Racibór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       -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448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Szczegóły na stronie : </w:t>
            </w:r>
            <w:r>
              <w:rPr>
                <w:rFonts w:cs="Bookman Old Style" w:ascii="Bookman Old Style" w:hAnsi="Bookman Old Style"/>
                <w:color w:val="0000FF"/>
                <w:sz w:val="32"/>
                <w:szCs w:val="32"/>
                <w:u w:val="single"/>
              </w:rPr>
              <w:t>www.chessarbiter.to.pl/turnieje/td_18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2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III  RUND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koczek Leszczyn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etman Gorzyce 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iR-Szach Racibórz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efir Boguszowice 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Kultury Niedobczy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S Nowiny Rybnik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KSz Rybnik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nr 2 Rybnik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92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IV  RUND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 nr 2 Rybnik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iR-Szach Racibórz 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S Nowiny Rybnik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fir Boguszowice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tman Gorzy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KSz Rybnik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Kultury Niedobczyc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oczek Leszczyny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2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V  RUND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iR-Szach Racibórz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tman Gorzyce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fir Boguszowi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nr 2 Rybnik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oczek Leszczy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S Nowiny Rybnik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KSz Rybnik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Kultury Niedobczyce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92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VI  RUND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KS Nowiny Rybnik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 nr 2 Rybnik 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tman Gorzy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fir Boguszowice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Kultury Niedobczy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iR-Szach Racibórz 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oczek Leszczy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KSz Rybnik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92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VII  RUND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iR-Szach Racibórz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oczek Leszczyny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fir Boguszowi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Kultury Niedobczyce 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 nr 2 Rybnik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etman Gorzyce 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KSz Rybnik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S Nowiny Rybnik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1:08:00Z</dcterms:created>
  <dc:creator>Miłkowski</dc:creator>
  <dc:description/>
  <dc:language>en-US</dc:language>
  <cp:lastModifiedBy>Miłkowski</cp:lastModifiedBy>
  <dcterms:modified xsi:type="dcterms:W3CDTF">2009-12-06T22:03:00Z</dcterms:modified>
  <cp:revision>51</cp:revision>
  <dc:subject/>
  <dc:title/>
</cp:coreProperties>
</file>