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X  DRUŻYNOWE  ROZGRYWKI  SZACHOWE  OKRĘGU  RYBNICKIEGO  -  2008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YNIKI  MECZÓW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1800"/>
        <w:gridCol w:w="540"/>
        <w:gridCol w:w="1260"/>
        <w:gridCol w:w="1544"/>
      </w:tblGrid>
      <w:tr>
        <w:trPr>
          <w:trHeight w:val="653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 : 1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8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I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2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: 4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II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 : 1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V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: 2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5 : 3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wy Chwałow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: 2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I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: 2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cymistr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wy Chwałow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Leszczyny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II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cymistrz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wy Chwałow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: 7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8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Leszczy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X  RUNDA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Leszczyny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: 3,5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cymistrz Rybni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8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 : 0,5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Tabela końcowa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6,5   pkt.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9,5 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3 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1**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Leszczyn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9 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ymistr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wy Chwał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08:00Z</dcterms:created>
  <dc:creator>Miłkowski</dc:creator>
  <dc:description/>
  <dc:language>en-US</dc:language>
  <cp:lastModifiedBy>Miłkowski</cp:lastModifiedBy>
  <dcterms:modified xsi:type="dcterms:W3CDTF">2008-04-25T23:02:00Z</dcterms:modified>
  <cp:revision>25</cp:revision>
  <dc:subject/>
  <dc:title/>
</cp:coreProperties>
</file>