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2"/>
        </w:rPr>
        <w:t xml:space="preserve">   </w:t>
      </w:r>
      <w:r>
        <w:rPr>
          <w:b/>
          <w:sz w:val="22"/>
        </w:rPr>
        <w:t>SĘDZIA GŁÓWNY                                                                                Boguszowice 14.05.2008r.</w:t>
      </w:r>
    </w:p>
    <w:p>
      <w:pPr>
        <w:pStyle w:val="Normal"/>
        <w:rPr/>
      </w:pPr>
      <w:r>
        <w:rPr>
          <w:rFonts w:eastAsia="Helv;Arial"/>
          <w:b/>
          <w:sz w:val="22"/>
        </w:rPr>
        <w:t xml:space="preserve">  </w:t>
      </w:r>
      <w:r>
        <w:rPr>
          <w:b/>
          <w:sz w:val="22"/>
        </w:rPr>
        <w:t xml:space="preserve">mgr Halina Fojcik          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</w:t>
      </w:r>
      <w:r>
        <w:rPr>
          <w:b/>
          <w:sz w:val="24"/>
        </w:rPr>
        <w:t xml:space="preserve">nr lic. 12300020  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</w:t>
      </w:r>
      <w:r>
        <w:rPr>
          <w:b/>
          <w:sz w:val="24"/>
        </w:rPr>
        <w:t>ul.Powstańców 62 A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</w:t>
      </w:r>
      <w:r>
        <w:rPr>
          <w:b/>
          <w:sz w:val="24"/>
        </w:rPr>
        <w:t>44-200 Rybnik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PRAWOZDANIE SĘDZIOWSKI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Cs w:val="28"/>
        </w:rPr>
        <w:t>1. Nazwa turnieju :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IX OTWARTE DRUŻYNOWE ROZGRYWKI SZACHOWE 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OKRĘGU RYBNICKIEGO 2008. 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. Cel zawodów :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Helv;Arial"/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- wyłonienie najlepszej drużyny Okręgu Rybnickiego,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- podnoszenie poziomu gry,</w:t>
      </w:r>
    </w:p>
    <w:p>
      <w:pPr>
        <w:pStyle w:val="Normal"/>
        <w:ind w:left="1740" w:hanging="0"/>
        <w:rPr/>
      </w:pPr>
      <w:r>
        <w:rPr>
          <w:rFonts w:eastAsia="Helv;Arial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- popularyzacja sportu szachowego w regionie. </w:t>
      </w:r>
    </w:p>
    <w:p>
      <w:pPr>
        <w:pStyle w:val="Normal"/>
        <w:ind w:left="1740" w:hanging="0"/>
        <w:rPr>
          <w:rFonts w:eastAsia="Helv;Arial"/>
          <w:b/>
          <w:b/>
          <w:sz w:val="16"/>
        </w:rPr>
      </w:pPr>
      <w:r>
        <w:rPr>
          <w:rFonts w:eastAsia="Helv;Arial"/>
          <w:b/>
          <w:sz w:val="16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Organizator :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Helv;Arial"/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- Klub Szachowy „ZEFIR” BOGUSZOWICE</w:t>
      </w:r>
    </w:p>
    <w:p>
      <w:pPr>
        <w:pStyle w:val="Normal"/>
        <w:ind w:left="1740" w:hanging="0"/>
        <w:rPr>
          <w:b/>
          <w:b/>
          <w:sz w:val="24"/>
        </w:rPr>
      </w:pPr>
      <w:r>
        <w:rPr>
          <w:rFonts w:eastAsia="Helv;Arial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- Dom Kultury Boguszowice</w:t>
      </w:r>
    </w:p>
    <w:p>
      <w:pPr>
        <w:pStyle w:val="Normal"/>
        <w:ind w:left="17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4. System rozgrywek :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Helv;Arial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Rozgrywki przeprowadzono systemem kołowym 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w/g tabeli kojarzeń dla 10 uczestników,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Tempo gry :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1 h / 25 pos. + 0,5 h na dokończenie partii.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Terminarz rozgrywek :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odprawa techniczna - 17.10.2007 r.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runda I      -   05 - 09. </w:t>
      </w:r>
      <w:r>
        <w:rPr>
          <w:b/>
          <w:sz w:val="26"/>
          <w:szCs w:val="26"/>
          <w:lang w:val="en-US"/>
        </w:rPr>
        <w:t xml:space="preserve">11. 2007            runda VI    -   11 - 15. 02. 2008          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  <w:lang w:val="en-US"/>
        </w:rPr>
        <w:t xml:space="preserve">                            </w:t>
      </w:r>
      <w:r>
        <w:rPr>
          <w:b/>
          <w:sz w:val="26"/>
          <w:szCs w:val="26"/>
          <w:lang w:val="en-US"/>
        </w:rPr>
        <w:t xml:space="preserve">runda II     -   19 - 23. 11. 2007            runda VII   -   25 - 29. 02. 2008         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  <w:lang w:val="en-US"/>
        </w:rPr>
        <w:t xml:space="preserve">                            </w:t>
      </w:r>
      <w:r>
        <w:rPr>
          <w:b/>
          <w:sz w:val="26"/>
          <w:szCs w:val="26"/>
          <w:lang w:val="en-US"/>
        </w:rPr>
        <w:t xml:space="preserve">runda III    -   03 - 07. 12. 2007            runda VIII  -   10 - 14. 03. 2008                                    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rFonts w:eastAsia="Helv;Arial"/>
          <w:b/>
          <w:sz w:val="26"/>
          <w:szCs w:val="26"/>
          <w:lang w:val="en-US"/>
        </w:rPr>
        <w:t xml:space="preserve">                            </w:t>
      </w:r>
      <w:r>
        <w:rPr>
          <w:b/>
          <w:sz w:val="26"/>
          <w:szCs w:val="26"/>
          <w:lang w:val="en-US"/>
        </w:rPr>
        <w:t>runda IV    -   07 - 11. 01. 2008            runda IX    -   21 - 25. 04. 2008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Helv;Arial"/>
          <w:b/>
          <w:sz w:val="26"/>
          <w:szCs w:val="26"/>
          <w:lang w:val="en-US"/>
        </w:rPr>
        <w:t xml:space="preserve">                            </w:t>
      </w:r>
      <w:r>
        <w:rPr>
          <w:b/>
          <w:sz w:val="26"/>
          <w:szCs w:val="26"/>
          <w:lang w:val="en-US"/>
        </w:rPr>
        <w:t xml:space="preserve">runda V     -   28.01 - 01. 02. 2008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ecze były rozgrywane o godz. 17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w ramach zajęć w klubach.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Liczba zawodników :</w:t>
      </w:r>
    </w:p>
    <w:p>
      <w:pPr>
        <w:pStyle w:val="Normal"/>
        <w:rPr/>
      </w:pPr>
      <w:r>
        <w:rPr>
          <w:rFonts w:eastAsia="Helv;Arial"/>
          <w:b/>
          <w:sz w:val="24"/>
        </w:rPr>
        <w:t xml:space="preserve">                            </w:t>
      </w:r>
      <w:r>
        <w:rPr>
          <w:b/>
          <w:sz w:val="24"/>
        </w:rPr>
        <w:t>W rozgrywkach uczestniczyło 136 zawodników  na 172 zgłoszo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8. Klasyfikacja końcowa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800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761"/>
      </w:tblGrid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1. MKSz Rybnik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56,5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2. Silesia Racibórz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56,5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3. Górnik Czerwionka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51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4. UKS Nowiny Rybnik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39,5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5. Dom Kultury Niedobczyce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33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6. OSiR  - Szach Racibórz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33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7. Zefir Boguszowice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31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8. Dom Kultury Leszczyny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29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9. Arcymistrz Rybnik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17,5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0. Dom Kultury Chwałowice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1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9. Uwagi o nierozegranych partiach :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Helv;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Helv;Arial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Na 360 partii oddano walkowerem 24 partie 5 zweryfikowan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80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Zefir Boguszowic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Arcymistrz Rybnik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Dom Kultury Chwałowic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om Kultury Niedobczyc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MKSz Rybni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Dom Kultury Leszczyny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rnik Czerwionk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 7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 Normy na wyższe kategorie wypełnili 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126"/>
        <w:gridCol w:w="1276"/>
        <w:gridCol w:w="1134"/>
        <w:gridCol w:w="1134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a obec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orma na kategor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yskany ranking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worek Mirosłą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órnik Czerwon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4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1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likowska Walent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efir Bogus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5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ientek Rado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edobc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8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łabica Henr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órnik Czerwon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7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2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oczewska Syl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SiR-Szach Racibó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2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ąk Ro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wałow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1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choczek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z Kuźnia  Ryb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3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9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łaczek Marc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SiR-Szach Racibó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9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łaczek Mate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SiR-Szach Racibó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0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rad Zaj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efir Bogus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>11. Najlepsze wyniki na poszczególnych szachownicach uzyskal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25"/>
        <w:gridCol w:w="3119"/>
        <w:gridCol w:w="2835"/>
        <w:gridCol w:w="313"/>
        <w:gridCol w:w="1388"/>
      </w:tblGrid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łach Marc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rnik Czerwionka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   pkt.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eczorek Zbigniew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lesia Racibórz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5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ydłowska Mar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KS Nowiny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rzechowski Jacek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lesia Racibórz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nasiewicz Stanisław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rnik Czerwionka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iela Damian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 Leszczyny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zach. </w:t>
            </w:r>
            <w:r>
              <w:rPr>
                <w:b/>
                <w:sz w:val="26"/>
                <w:szCs w:val="26"/>
                <w:lang w:val="de-DE"/>
              </w:rPr>
              <w:t>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b</w:t>
            </w:r>
            <w:r>
              <w:rPr>
                <w:b/>
                <w:sz w:val="26"/>
                <w:szCs w:val="26"/>
              </w:rPr>
              <w:t>ruśnik</w:t>
            </w:r>
            <w:r>
              <w:rPr>
                <w:b/>
                <w:sz w:val="26"/>
                <w:szCs w:val="26"/>
              </w:rPr>
              <w:t xml:space="preserve"> Micha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lesia Racibórz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Myśliwiec Grzegor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 Niedobczy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dowski Krzyszto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 Leszczyny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IV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Jaworek Mirosław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 Leszczyny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zenia Jerz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lesia Racibórz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giel Sławomi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efir Boguszowi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V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atkowski Zygmun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lesia Racibórz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tek Dawi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K Niedobczyce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wlus Ada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 Niedobczy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V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Chatłas Łukasz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rnik Czerwionka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5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eczorek Mateus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lesia Racibórz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imnol Jaku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efir Boguszowi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V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Chatłas Michał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rnik Czerwionka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ycoń Bartłomiej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lesia Racibórz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łaczek Mateus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iR-Szach Racibórz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V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ąsior</w:t>
            </w:r>
            <w:r>
              <w:rPr>
                <w:b/>
                <w:sz w:val="26"/>
                <w:szCs w:val="26"/>
              </w:rPr>
              <w:t>-Luks Moni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rnik Czerwionka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5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iółkowska Boże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 Leszczyny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rlikowska Walentyna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KS Nowiny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. Załączniki :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     </w:t>
      </w:r>
      <w:r>
        <w:rPr>
          <w:b/>
          <w:sz w:val="24"/>
        </w:rPr>
        <w:t>- tabela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     </w:t>
      </w:r>
      <w:r>
        <w:rPr>
          <w:b/>
          <w:sz w:val="24"/>
        </w:rPr>
        <w:t>- zestawienie drużyn i zawodników.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     </w:t>
      </w:r>
      <w:r>
        <w:rPr>
          <w:b/>
          <w:sz w:val="24"/>
        </w:rPr>
        <w:t>- karty zawodników, którzy wypełnili normy na kategorie szach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3. Otrzymują :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     </w:t>
      </w:r>
      <w:r>
        <w:rPr>
          <w:b/>
          <w:sz w:val="24"/>
        </w:rPr>
        <w:t xml:space="preserve">- organizator, przedstawiciele drużyn  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     </w:t>
      </w:r>
      <w:r>
        <w:rPr>
          <w:b/>
          <w:sz w:val="24"/>
        </w:rPr>
        <w:t>- Komisja Klasyfikacji i Ewidencji SZSzach. w Katowicach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     </w:t>
      </w:r>
      <w:r>
        <w:rPr>
          <w:b/>
          <w:sz w:val="24"/>
        </w:rPr>
        <w:t>- Komisja Sędziowska PZSzach</w:t>
      </w:r>
    </w:p>
    <w:p>
      <w:pPr>
        <w:pStyle w:val="Normal"/>
        <w:rPr>
          <w:sz w:val="24"/>
        </w:rPr>
      </w:pPr>
      <w:r>
        <w:rPr>
          <w:rFonts w:eastAsia="Helv;Arial"/>
          <w:sz w:val="24"/>
        </w:rPr>
        <w:t xml:space="preserve">            </w:t>
      </w:r>
      <w:r>
        <w:rPr>
          <w:b/>
          <w:sz w:val="24"/>
        </w:rPr>
        <w:t>- Komisja Sędziowska SZSz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Helv;Arial"/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sędzia głów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mgr Halina Fojcik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0:21:00Z</dcterms:created>
  <dc:creator>Miłkowski Wiesław</dc:creator>
  <dc:description/>
  <dc:language>en-US</dc:language>
  <cp:lastModifiedBy>Miłkowski</cp:lastModifiedBy>
  <cp:lastPrinted>2007-06-03T14:57:00Z</cp:lastPrinted>
  <dcterms:modified xsi:type="dcterms:W3CDTF">2008-05-12T21:53:00Z</dcterms:modified>
  <cp:revision>60</cp:revision>
  <dc:subject/>
  <dc:title> SĘDZIA GŁÓWNY                                                                                Boguszowice 02</dc:title>
</cp:coreProperties>
</file>