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ŁADY DRUŻY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1"/>
        <w:gridCol w:w="580"/>
        <w:gridCol w:w="1021"/>
        <w:gridCol w:w="397"/>
        <w:gridCol w:w="425"/>
        <w:gridCol w:w="2508"/>
        <w:gridCol w:w="850"/>
        <w:gridCol w:w="16"/>
        <w:gridCol w:w="1149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   Silesia  Racibórz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.    DK Niedobczyce </w:t>
            </w:r>
          </w:p>
        </w:tc>
        <w:tc>
          <w:tcPr>
            <w:tcW w:w="8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is Tad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chowy Tadeusz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Zbignie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ygalski Wojciech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zechowski Jacek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zczak Dariusz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usnik Mich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wlus Grzegorz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zenia Jerzy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yśliwiec Grzegorz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hacki Zen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laczek Arkadiusz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szczyk Waldema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k Daw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obak Piot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itek A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lcharczyk Andrzej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wlus A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uśnik Dawi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ientek </w:t>
            </w:r>
            <w:r>
              <w:rPr>
                <w:b/>
                <w:sz w:val="22"/>
              </w:rPr>
              <w:t>Radosław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atkowski Zygmu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szczak Just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sprzykowska Joan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Mat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ycoń Bartłomi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Aleksandr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. OSiR-Szach Racibórz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.   Lwy  Chwałowic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zdryk Andrz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lak Mare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derski Pawe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choczek Pio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emser Zygmunt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la Józe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tny Krysti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łyk Pio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ch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itczak Grzegor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Przemy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kwaruń Wojcie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tkowski Wie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rman Aloj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zelec Przemy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ichalak Henr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raja Huber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ałas Jer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dkiewicz Tom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odeszwa Le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Marcel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ąk Rob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aczek Mat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rupiński Kam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czkowski Ma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olak Angel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za Iwo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alecki Kacp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ichalak Konr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vertAlign w:val="subscript"/>
                <w:lang w:val="de-D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vertAlign w:val="subscript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   Górnik Czerwionka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. UKS Nowiny Rybnik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łach Marci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a Mar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nasiewicz Stani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da Łuka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ichalczyk Stani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a Małgorz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rożek Zbignie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ydłowski Kazimier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>Waruga Wojciech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orek Jan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Jabłonka Krzyszto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a Edy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awronek Józe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ikowski Aleksan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zopa J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damski </w:t>
            </w:r>
            <w:r>
              <w:rPr>
                <w:b/>
                <w:sz w:val="22"/>
              </w:rPr>
              <w:t>Łukasz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Konarski Łuka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oń Szym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de-DE"/>
              </w:rPr>
              <w:t xml:space="preserve">Gonsior Monik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M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ikowska Walent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narska Anit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  <w:r>
              <w:rPr>
                <w:b/>
                <w:sz w:val="22"/>
                <w:vertAlign w:val="subscript"/>
                <w:lang w:val="de-DE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szniowski Bartos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aruga Mich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rdynalska Angeli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hatłas Łuka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ews Mari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hatłas Mich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j Korn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Kuźnik Kamil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jduk Francisz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1"/>
        <w:gridCol w:w="580"/>
        <w:gridCol w:w="1021"/>
        <w:gridCol w:w="397"/>
        <w:gridCol w:w="425"/>
        <w:gridCol w:w="2397"/>
        <w:gridCol w:w="664"/>
        <w:gridCol w:w="102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    MKSz Rybnik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 . Arcymistrz Rybnik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czepkowska Karin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łyński Krzysztof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as Agniesz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pka Piotr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Krzyżanowski Marcin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łodziej Szymo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mborski Henryk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iński Sebastia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9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rowski Piot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henek Andrzej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5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itman Ma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ront łukasz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bolski Jaku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odniak Rober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ołka Marci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e Wojciec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tuszczyk Przemysła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aczek Pawe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łowski Lucj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oboda Szymo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ślak Patrycj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oboda Patryk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pień Jan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owski Adam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pień Piot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lski Jarosław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onopacka Mart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Matuszczyk Mateusz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rzywa Katarz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uszczyk Mart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V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. Zefir Boguszowice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  DK. Leszczyny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neider Kazimier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ierucha Aleksander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++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toszek Tadeu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ela Damia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</w:t>
            </w:r>
            <w:r>
              <w:rPr>
                <w:b/>
                <w:sz w:val="22"/>
              </w:rPr>
              <w:t>ś</w:t>
            </w:r>
            <w:r>
              <w:rPr>
                <w:b/>
                <w:sz w:val="22"/>
              </w:rPr>
              <w:t xml:space="preserve"> Ireneu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9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owski Krzysztof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ęcki Jerzy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worek Mirosław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giel Sławomi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9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ąbica Henryk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strzębski Toma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mski Czesław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łkowski Wiesław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yski Mariusz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zny Rafa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ak Rafa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cherzyński Mateusz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zcz Tomasz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bnowska Urszul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m Tadeusz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toszek Aleksandr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yski Sebastia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łkowska Katarzy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myski Przemysław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nderowicz Krzysztof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owiska Magdalen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łkowski Krzyszto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ółkowska Bożen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nol Jaku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4620" w:hRule="atLeast"/>
        </w:trPr>
        <w:tc>
          <w:tcPr>
            <w:tcW w:w="9411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0:00Z</dcterms:created>
  <dc:creator>Miłkowski Wiesław</dc:creator>
  <dc:description/>
  <dc:language>en-US</dc:language>
  <cp:lastModifiedBy>Obruśnik</cp:lastModifiedBy>
  <cp:lastPrinted>2005-10-19T16:29:00Z</cp:lastPrinted>
  <dcterms:modified xsi:type="dcterms:W3CDTF">2007-11-01T19:40:00Z</dcterms:modified>
  <cp:revision>2</cp:revision>
  <dc:subject/>
  <dc:title>SKŁADY DRUŻYN</dc:title>
</cp:coreProperties>
</file>