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ŁADY DRUŻY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508"/>
        <w:gridCol w:w="850"/>
        <w:gridCol w:w="16"/>
        <w:gridCol w:w="1149"/>
      </w:tblGrid>
      <w:tr>
        <w:trPr>
          <w:trHeight w:val="447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Hetman Gorzyce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 DK Niedobczyce</w:t>
            </w:r>
          </w:p>
        </w:tc>
        <w:tc>
          <w:tcPr>
            <w:tcW w:w="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walski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chowy Tadeusz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ia Iren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ygalski Wojciech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neider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dnik Andrzej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atkowski Zygmu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zczak Dariusz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zurek J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łyński Krzysztof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iński Francisz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lus Grzegorz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likowsk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śliwiec Grzegor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ielska Kamil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choczek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śnikowski Łuk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aczek Arkadi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wlus A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maszewski Patr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ha Agnie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szczak Just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Skocz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erwionka - Leszczyny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    MKSz Rybni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choń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pkowska Kar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M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21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czał Dam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as Agnie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19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zazga </w:t>
            </w:r>
            <w:r>
              <w:rPr>
                <w:b/>
                <w:sz w:val="22"/>
              </w:rPr>
              <w:t>Raf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>Samborski Henr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3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Zawierucha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bolski Jak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9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owski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tuszczyk Przemysł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8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ela Dam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ichy Kam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4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raje</w:t>
            </w:r>
            <w:r>
              <w:rPr>
                <w:b/>
                <w:sz w:val="22"/>
              </w:rPr>
              <w:t>w</w:t>
            </w:r>
            <w:r>
              <w:rPr>
                <w:b/>
                <w:sz w:val="22"/>
              </w:rPr>
              <w:t>ska</w:t>
            </w:r>
            <w:r>
              <w:rPr>
                <w:b/>
                <w:sz w:val="22"/>
              </w:rPr>
              <w:t xml:space="preserve"> Katarz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ołka Marc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0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worek Miro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obrowski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37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ąbica Henry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tman Mar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5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yjski Sebast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Jan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yjski Przem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upa An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46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ąb Ma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dzio Angel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3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k Tom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łowski Lucj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ółkowska Boże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iecowski Maksymil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. OSiR-Szach Racibórz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 . Zefir Boguszowic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mser Zygmu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uzek Adr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dziński Ryszar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oszek Tade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derski Pawe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</w:t>
            </w:r>
            <w:r>
              <w:rPr>
                <w:b/>
                <w:sz w:val="22"/>
              </w:rPr>
              <w:t>ś</w:t>
            </w:r>
            <w:r>
              <w:rPr>
                <w:b/>
                <w:sz w:val="22"/>
              </w:rPr>
              <w:t xml:space="preserve"> Irene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zdryk Andrz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strzębski Toma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3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łaczek Miecz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ęcki Jer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tny Kryst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giel Sławom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h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adysiak Arkadi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zelec Przem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k Daw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raja Huber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ióra Gabri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tkowski Wie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i Wiesł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dkiewicz Tom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miel Mirosł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rce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ióra Berna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t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nol Jak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czewska Sylw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2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i Krzyszt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a Katarz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539"/>
        <w:gridCol w:w="708"/>
        <w:gridCol w:w="993"/>
      </w:tblGrid>
      <w:tr>
        <w:trPr>
          <w:trHeight w:val="565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 SP2 Rybnik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 . UKS Nowiny Rybnik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ślak Patrycj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is Tade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8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zioł Kami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da Łuk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75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łodziej Piot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a-Duda Mar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63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nopacka Mart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i Kazimier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krzywa Katarz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uta Rom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lementowski Dawi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Jan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24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ieślak Wiktor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Sand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3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mrek Mat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a Edy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dnarz Łuk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i Aleksand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waróg Jaku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a Walen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1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ocek Patry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 Korn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Orzechowska Agniesz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szniowski Barto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ałas Maci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ws Mari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jchel Patry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ń Szym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alcerzak Adr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ocha Jak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53:00Z</dcterms:created>
  <dc:creator>Miłkowski Wiesław</dc:creator>
  <dc:description/>
  <dc:language>en-US</dc:language>
  <cp:lastModifiedBy>Miłkowski</cp:lastModifiedBy>
  <cp:lastPrinted>2005-10-19T16:29:00Z</cp:lastPrinted>
  <dcterms:modified xsi:type="dcterms:W3CDTF">2009-10-25T15:52:00Z</dcterms:modified>
  <cp:revision>48</cp:revision>
  <dc:subject/>
  <dc:title>SKŁADY DRUŻYN</dc:title>
</cp:coreProperties>
</file>