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713865" cy="205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8890</wp:posOffset>
            </wp:positionV>
            <wp:extent cx="1824355" cy="2099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34185" cy="206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36"/>
          <w:szCs w:val="36"/>
        </w:rPr>
        <w:t>PROTOKÓŁ     SĘDZIOWSK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sz w:val="28"/>
          <w:szCs w:val="28"/>
        </w:rPr>
        <w:t>MECZ   SZACHOWY   RACIBÓRZ – KĘDZIERZYN KO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NI    RACIBORZA    16.0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945"/>
        <w:gridCol w:w="939"/>
        <w:gridCol w:w="2838"/>
        <w:gridCol w:w="1072"/>
        <w:gridCol w:w="1299"/>
      </w:tblGrid>
      <w:tr>
        <w:trPr>
          <w:trHeight w:val="97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SPODARZE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CIBÓRZ   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king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ŚCIE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KĘDZIERZYN KOŹLE    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nking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JAWORSKI  MIROSŁAW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34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Gruca Zdzisław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zczepanek Radosław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16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Grzyb Walery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Obruśnik Michał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97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Żurek Jace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Grzenia Jerzy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9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Janus Grzegorz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taszczyk Waldemar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2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Bęś Michał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ochacki Zenon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98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Marszałek Zdzisław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75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remis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Malcharczyk Andrzej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Galacki Lechosław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Kozak Paweł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3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Lach Józef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Strzelec Przemysław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Kolmuk Krzysztof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6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Chrobak Piotr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203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Bodynek Wolfgang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</w:r>
          </w:p>
          <w:p>
            <w:pPr>
              <w:pStyle w:val="Zawartotabeli"/>
              <w:rPr>
                <w:color w:val="280099"/>
                <w:sz w:val="20"/>
                <w:szCs w:val="20"/>
              </w:rPr>
            </w:pPr>
            <w:r>
              <w:rPr>
                <w:color w:val="280099"/>
                <w:sz w:val="20"/>
                <w:szCs w:val="20"/>
              </w:rPr>
              <w:t>18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- 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1134"/>
          <w:tab w:val="left" w:pos="2853" w:leader="none"/>
        </w:tabs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1134"/>
          <w:tab w:val="left" w:pos="2853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WYNIK KOŃCOWY   9,5  - 0,5   dla    Raciborza</w:t>
      </w:r>
    </w:p>
    <w:p>
      <w:pPr>
        <w:pStyle w:val="Normal"/>
        <w:tabs>
          <w:tab w:val="clear" w:pos="1134"/>
          <w:tab w:val="left" w:pos="28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2853" w:leader="none"/>
        </w:tabs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5:51Z</dcterms:created>
  <dc:creator/>
  <dc:description/>
  <dc:language>en-US</dc:language>
  <cp:lastModifiedBy>jac</cp:lastModifiedBy>
  <cp:lastPrinted>2007-06-15T14:10:00Z</cp:lastPrinted>
  <dcterms:modified xsi:type="dcterms:W3CDTF">2007-06-16T19:25:39Z</dcterms:modified>
  <cp:revision>2</cp:revision>
  <dc:subject/>
  <dc:title/>
</cp:coreProperties>
</file>