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SĘDZIA GŁÓWNY                                                                                Boguszowice 30.05.2007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gr JAN HELIOSZ          </w:t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</w:t>
      </w:r>
      <w:r>
        <w:rPr>
          <w:b/>
          <w:sz w:val="24"/>
        </w:rPr>
        <w:t xml:space="preserve">KA </w:t>
      </w:r>
      <w:r>
        <w:rPr>
          <w:b/>
          <w:sz w:val="22"/>
        </w:rPr>
        <w:t>- 127 p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</w:t>
      </w:r>
      <w:r>
        <w:rPr>
          <w:b/>
          <w:sz w:val="24"/>
        </w:rPr>
        <w:t xml:space="preserve">nr lic. 053   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</w:t>
      </w:r>
      <w:r>
        <w:rPr>
          <w:b/>
          <w:sz w:val="24"/>
        </w:rPr>
        <w:t>ul.Radosna 19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-280 Rydułtow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RAWOZDANIE SĘDZIOWSKI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Nazwa turnieju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VIII OTWARTE DRUŻYNOWE ROZGRYWKI SZACHOWE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OKRĘGU RYBNICKIEGO 2007. 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Cel zawodów :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wyłonienie najlepszej drużyny Okręgu Rybnickiego,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podnoszenie poziomu gry,</w:t>
      </w:r>
    </w:p>
    <w:p>
      <w:pPr>
        <w:pStyle w:val="Normal"/>
        <w:ind w:left="1740" w:hanging="0"/>
        <w:rPr/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popularyzacja sportu szachowego w regionie. </w:t>
      </w:r>
    </w:p>
    <w:p>
      <w:pPr>
        <w:pStyle w:val="Normal"/>
        <w:ind w:left="1740" w:hanging="0"/>
        <w:rPr>
          <w:rFonts w:eastAsia="Helv;Arial"/>
          <w:b/>
          <w:b/>
          <w:sz w:val="16"/>
        </w:rPr>
      </w:pPr>
      <w:r>
        <w:rPr>
          <w:rFonts w:eastAsia="Helv;Arial"/>
          <w:b/>
          <w:sz w:val="16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Organizator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Klub Szachowy „ZEFIR” BOGUSZOWICE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Dom Kultury Boguszowice</w:t>
      </w:r>
    </w:p>
    <w:p>
      <w:pPr>
        <w:pStyle w:val="Normal"/>
        <w:ind w:left="17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System rozgrywek 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ozgrywki przeprowadzono systemem kołowym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w/g tabeli kojarzeń dla 12 uczestników,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Tempo gry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1 h / 30 pos. + 0,5 h na dokończenie partii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Terminarz rozgrywek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dprawa techniczna - 18.10.2006 r.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      -   06 - 10. 11. 2006            runda VII    -   26.02 - 2.03.2007 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     -   20 - 24. 11. 2006            runda VIII   -   26 - 30. 03. 2007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I    -   04 - 08. 12. 2006            runda IX     -   09 - 13. 04. 2007         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>runda IV    -   08 - 12. 01. 2007            runda X      -   23 - 27. 04. 2007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>runda V     -   22 - 26. 01. 2007            runda XI     -  10.05. 2007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VI    -   05 - 09. 02. 2007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 </w:t>
      </w:r>
      <w:r>
        <w:rPr>
          <w:b/>
          <w:sz w:val="26"/>
          <w:szCs w:val="26"/>
        </w:rPr>
        <w:t>Mecze były rozgrywane o godz. 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w ramach zajęć w klubach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/>
      </w:pPr>
      <w:r>
        <w:rPr>
          <w:b/>
          <w:szCs w:val="28"/>
        </w:rPr>
        <w:t>7. Liczba zawodników :</w:t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                     </w:t>
      </w:r>
      <w:r>
        <w:rPr>
          <w:b/>
          <w:sz w:val="24"/>
        </w:rPr>
        <w:t>W rozgrywkach uczestniczyło 150 zawodników  na 183 zgłoszo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Cs w:val="28"/>
        </w:rPr>
        <w:t>8. Klasyfikacja końcowa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761"/>
      </w:tblGrid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1. Silesia Racibórz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6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. MKSz Rybni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63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. Górnik Czerwionk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60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4. Zefir Boguszowic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8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5. UKS Nowiny Rybni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4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6. Dom Kultury Leszczyny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4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7. OSiR  - Szach Racibórz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3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8. Dom Kultury Niedobczyce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2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9. Arcymistrz Rybni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1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 MKSz II Rybni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7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 Dom Kultury Chwałowice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1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. Uwagi o nierozegranych partiach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Na 440 partii oddano walkowerem 68 partii, 6 zweryfikowano  i oddano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 walkower  meczo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m Kultury Niedobczy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m Kultury Chwałow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MKSz II Rybnik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Arcymistrz Rybnik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Zefir Boguszow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OSiR - Szach Racibórz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MKSz Ryb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Dom Kultury Leszczy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órnik Czerwion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 2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8  + walkower meczow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Normy na wyższe kategorie wypełnili 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268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obe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 na kategor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zyskany ranking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giel Sławom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ow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órnik Czerwo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us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mer Niedob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5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waruń 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ergetyk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3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Orlikowski Aleksand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S Nowiny Ry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11. Najlepsze wyniki na poszczególnych szachownicach uzyska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25"/>
        <w:gridCol w:w="3119"/>
        <w:gridCol w:w="2835"/>
        <w:gridCol w:w="313"/>
        <w:gridCol w:w="1388"/>
      </w:tblGrid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łach Marc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,5   pkt.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lis Tadeu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opik Krzyszto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czorek Zbignie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nasiewicz Stanisła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rzyżanowski Marci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KSz Rybnik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zach. </w:t>
            </w:r>
            <w:r>
              <w:rPr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owski Krzyszto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Leszczyn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Grzenia Jerz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zechowski Jac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Bitman Mar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tek Dawi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ża Eugeniu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z II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zelec Przemysła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iR-Szach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b</w:t>
            </w:r>
            <w:r>
              <w:rPr>
                <w:b/>
                <w:sz w:val="26"/>
                <w:szCs w:val="26"/>
              </w:rPr>
              <w:t>ruśnik</w:t>
            </w:r>
            <w:r>
              <w:rPr>
                <w:b/>
                <w:sz w:val="26"/>
                <w:szCs w:val="26"/>
              </w:rPr>
              <w:t xml:space="preserve"> Micha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tek Ad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K Niedobczyce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aruga </w:t>
            </w:r>
            <w:r>
              <w:rPr>
                <w:b/>
                <w:sz w:val="26"/>
                <w:szCs w:val="26"/>
              </w:rPr>
              <w:t>Michał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us Ad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bolski Jak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ołka Marc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waruń Wojcie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Chwał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eczorek Mateus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ąsior</w:t>
            </w:r>
            <w:r>
              <w:rPr>
                <w:b/>
                <w:sz w:val="26"/>
                <w:szCs w:val="26"/>
              </w:rPr>
              <w:t>-Luks Mon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upa An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ieczorek Aleksandr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Normy na klasy sportowe wypełni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552"/>
        <w:gridCol w:w="1417"/>
        <w:gridCol w:w="99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 na klas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wnios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zechowski Jac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3 z 8 part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der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 xml:space="preserve">i </w:t>
            </w:r>
            <w:r>
              <w:rPr>
                <w:b/>
                <w:sz w:val="24"/>
              </w:rPr>
              <w:t>Pawe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R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8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8 z 7 part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pik Krzysz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5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iel Sławom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9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wlus Grzego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er Niedob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6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uśnik Mich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esia Racibó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6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owski Krzysz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8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ydłowski Kazimie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er Niedob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oszek Tad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fir Bogusz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5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uszczyk Przemy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z Ry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6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ga Mich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2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1 z 7 part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ąsior</w:t>
            </w:r>
            <w:r>
              <w:rPr>
                <w:b/>
                <w:sz w:val="24"/>
              </w:rPr>
              <w:t>-Luks Mo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ik Czerwio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 z 7 parti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Uwagi sędziego głównego :</w:t>
      </w:r>
    </w:p>
    <w:p>
      <w:pPr>
        <w:pStyle w:val="Normal"/>
        <w:rPr>
          <w:rFonts w:eastAsia="Helv;Arial"/>
          <w:b/>
          <w:b/>
          <w:sz w:val="24"/>
        </w:rPr>
      </w:pPr>
      <w:r>
        <w:rPr>
          <w:rFonts w:eastAsia="Helv;Arial"/>
          <w:b/>
          <w:sz w:val="24"/>
        </w:rPr>
        <w:t xml:space="preserve">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Boguszowickie Drużynowe Rozgrywki Szachowe  stały się ciekawą imprez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eszły na stałe do kalendarza szachowych zawodów regionu rybnicko-raciborskiego.</w:t>
      </w:r>
    </w:p>
    <w:p>
      <w:pPr>
        <w:pStyle w:val="Normal"/>
        <w:rPr/>
      </w:pPr>
      <w:r>
        <w:rPr>
          <w:b/>
          <w:sz w:val="24"/>
        </w:rPr>
        <w:t xml:space="preserve">W ich ósmej edycji 2007 r. brało udział 11 drużyn, w tym 7 zespołów </w:t>
      </w:r>
      <w:r>
        <w:rPr>
          <w:b/>
          <w:sz w:val="24"/>
        </w:rPr>
        <w:t>zespołów</w:t>
      </w:r>
      <w:r>
        <w:rPr>
          <w:b/>
          <w:sz w:val="24"/>
        </w:rPr>
        <w:t xml:space="preserve"> Rybnika oraz dwie ekipy z Raciborza i po jednej z Czerwonki i Leszczy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n rozgrywkom nadawały drużyny o </w:t>
      </w:r>
      <w:r>
        <w:rPr>
          <w:b/>
          <w:sz w:val="24"/>
        </w:rPr>
        <w:t>dużych</w:t>
      </w:r>
      <w:r>
        <w:rPr>
          <w:b/>
          <w:sz w:val="24"/>
        </w:rPr>
        <w:t xml:space="preserve"> tradycjach szachowych – Silesii Racibórz (Rzemiosło Racibórz), MKSz Rybnik Górnika Czerwonka i one zajęły czołowe miejsca w tabeli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m.</w:t>
        <w:tab/>
        <w:t>Silesia Racibórz</w:t>
        <w:tab/>
        <w:t>- 65,0 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m.</w:t>
        <w:tab/>
        <w:t>MKSz Rybnik</w:t>
        <w:tab/>
        <w:t>- 63,5 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m. </w:t>
        <w:tab/>
        <w:t>Górnik Czerwonka</w:t>
        <w:tab/>
        <w:t>- 60,0 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zachiści z Raciborza przed rundą ostatnią wyprzedzali rybniczan o 1 p., w ostatniej rundzie Silesia wygrała o 0,5 p. wyżej (7,5:0.5) niż MKSz Rybnik (7:1) i zwycięstwo raciborzanie przypieczętowali 1,5 p. przewagą.</w:t>
      </w:r>
    </w:p>
    <w:p>
      <w:pPr>
        <w:pStyle w:val="Normal"/>
        <w:rPr/>
      </w:pPr>
      <w:r>
        <w:rPr>
          <w:b/>
          <w:sz w:val="24"/>
        </w:rPr>
        <w:tab/>
        <w:t xml:space="preserve">Godne podkreślenia są wyniki indywidualne. </w:t>
      </w:r>
      <w:r>
        <w:rPr>
          <w:b/>
          <w:sz w:val="24"/>
        </w:rPr>
        <w:t>Ośmiu</w:t>
      </w:r>
      <w:r>
        <w:rPr>
          <w:b/>
          <w:sz w:val="24"/>
        </w:rPr>
        <w:t xml:space="preserve"> zawodników rozegrało wszystkie 10 partii, w tym Michał Obruśnik (Silesia Racibórz) zdobył 9 p. a Marek Bitman (MKSz Rybnik) uzyskał 6 p. Normy na wyższe kategorie szachowe osiągnęło 5 zawodników a 11 grających uzyskało normy na klasy sport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uże słowa uznania należą się kol. Wiesławowi Miłkowskiemu – kierownikowi Klubu Szachowego Zefir Boguszowice, który od 2000 r.  rozgrywki te organizuje. Podziękowania należą się również Dyrektorowi Domu Kultury Boguszowice za fundowanie pucharów i nagró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Załączniki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tabela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zestawienie drużyn i zawodników.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arty zawodników, którzy wypełnili normy na kategorie szach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Otrzymują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 xml:space="preserve">- organizator, przedstawiciele drużyn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Klasyfikacji i Ewidencji SZSzach. w Katowicach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Sędziowska PZSzach</w:t>
      </w:r>
    </w:p>
    <w:p>
      <w:pPr>
        <w:pStyle w:val="Normal"/>
        <w:rPr>
          <w:sz w:val="24"/>
        </w:rPr>
      </w:pPr>
      <w:r>
        <w:rPr>
          <w:rFonts w:eastAsia="Helv;Arial"/>
          <w:sz w:val="24"/>
        </w:rPr>
        <w:t xml:space="preserve">            </w:t>
      </w:r>
      <w:r>
        <w:rPr>
          <w:b/>
          <w:sz w:val="24"/>
        </w:rPr>
        <w:t>- Komisja Sędziowska SZSz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mgr Jan Heliosz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1:00Z</dcterms:created>
  <dc:creator>Miłkowski Wiesław</dc:creator>
  <dc:description/>
  <dc:language>en-US</dc:language>
  <cp:lastModifiedBy>Miłkowski</cp:lastModifiedBy>
  <cp:lastPrinted>2007-06-03T14:57:00Z</cp:lastPrinted>
  <dcterms:modified xsi:type="dcterms:W3CDTF">2007-06-19T19:50:00Z</dcterms:modified>
  <cp:revision>56</cp:revision>
  <dc:subject/>
  <dc:title> SĘDZIA GŁÓWNY                                                                                Boguszowice 02</dc:title>
</cp:coreProperties>
</file>