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. Sz. „Zefir” Boguszowice                                                           Boguszowice   14.04.2009r.</w:t>
      </w:r>
    </w:p>
    <w:p>
      <w:pPr>
        <w:pStyle w:val="Normal"/>
        <w:rPr>
          <w:b/>
          <w:b/>
        </w:rPr>
      </w:pPr>
      <w:r>
        <w:rPr>
          <w:b/>
        </w:rPr>
        <w:t>Dom Kultury Bogusz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lac Pokoju 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4-253 Rybnik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X OTWARTE </w:t>
      </w:r>
    </w:p>
    <w:p>
      <w:pPr>
        <w:pStyle w:val="Normal"/>
        <w:jc w:val="center"/>
        <w:rPr/>
      </w:pPr>
      <w:r>
        <w:rPr>
          <w:b/>
          <w:sz w:val="26"/>
        </w:rPr>
        <w:t>DRUŻYNOWE ROZGRYWKI SZACHOWE OKRĘGU RYBNICKIEGO 200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KOMUNIKAT  NR 4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I. Wyniki  V</w:t>
      </w:r>
      <w:r>
        <w:rPr/>
        <w:t xml:space="preserve">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Nowiny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09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.02.2009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man Gorzy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09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Sz.Skoczek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2009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k Czerwionka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z Rybnik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: 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I. Wyniki V</w:t>
      </w:r>
      <w:r>
        <w:rPr/>
        <w:t>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: 6,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09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esia Racibórz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2009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man Gorzy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Sz.Skoczek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09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: 5,5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Ad . 1 Zweryfikowano wynik na 5 szachownicy: Kosiorek Łukasz – Bitman Marek   - : +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Zawodnik UKS Pionier Jastrzębie Kosiorek Łukasz (nr 5a) nie może grać za 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wodnikiem z  poz. 10 ( Reg. rozg. IV pkt. 6 ).</w:t>
      </w:r>
    </w:p>
    <w:p>
      <w:pPr>
        <w:pStyle w:val="Normal"/>
        <w:ind w:right="-6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II. Wyniki V</w:t>
      </w:r>
      <w:r>
        <w:rPr/>
        <w:t>I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5.03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 : 0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5.03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esia Racibór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: 5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5.03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Sz.Skocz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 : 3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6.03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k Czerwion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.03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man Gor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R-Szach Racibór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 : 2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V. Wyniki VIII</w:t>
      </w:r>
      <w:r>
        <w:rPr/>
        <w:t xml:space="preserve">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Sz.Skocz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7.04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man Gor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: 6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8.04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esia Racibór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 : 3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V. Oddane walkowery po ośmiu rundach 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UKS Nowiny Rybnik</w:t>
        <w:tab/>
        <w:t>- 0</w:t>
        <w:tab/>
        <w:tab/>
        <w:t>6. D.K. Niedobczyce</w:t>
        <w:tab/>
        <w:tab/>
        <w:t>- 1</w:t>
      </w:r>
    </w:p>
    <w:p>
      <w:pPr>
        <w:pStyle w:val="Normal"/>
        <w:ind w:firstLine="708"/>
        <w:rPr/>
      </w:pPr>
      <w:r>
        <w:rPr>
          <w:b/>
        </w:rPr>
        <w:t>2. Silesia Racibórz</w:t>
        <w:tab/>
        <w:tab/>
        <w:t>- 0</w:t>
        <w:tab/>
        <w:tab/>
        <w:t>7. Górnik Czerwionka</w:t>
        <w:tab/>
        <w:t>-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Hetman Gorzyce</w:t>
        <w:tab/>
        <w:tab/>
        <w:t>- 9</w:t>
        <w:tab/>
        <w:tab/>
        <w:t>8. MKSz Rybnik</w:t>
        <w:tab/>
        <w:tab/>
        <w:t>-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K.Sz. Skoczek</w:t>
        <w:tab/>
        <w:tab/>
        <w:t>- 0</w:t>
        <w:tab/>
        <w:tab/>
        <w:t>9. Zefir Boguszowie</w:t>
        <w:tab/>
        <w:tab/>
        <w:t>- 5</w:t>
      </w:r>
    </w:p>
    <w:p>
      <w:pPr>
        <w:pStyle w:val="Normal"/>
        <w:ind w:firstLine="708"/>
        <w:rPr/>
      </w:pPr>
      <w:r>
        <w:rPr>
          <w:b/>
        </w:rPr>
        <w:t>5. OSiR Racibórz</w:t>
        <w:tab/>
        <w:tab/>
        <w:t>- 5</w:t>
        <w:tab/>
        <w:t xml:space="preserve">          10. UKS Pionier Jastrzębie</w:t>
        <w:tab/>
        <w:t>- 0</w:t>
      </w:r>
      <w:r>
        <w:rPr>
          <w:b/>
          <w:color w:val="0000FF"/>
        </w:rPr>
        <w:t xml:space="preserve"> </w:t>
        <w:tab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. Żadna z drużyn nie zadeklarowała opłat za przekroczony limit walkowerów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użynom, które przekroczyły limit będą odjęte punkty od wyniku końcowego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 VIII rundzie :</w:t>
        <w:tab/>
        <w:t>- Hetman Gorzyce  - 4 pkt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am nadzieję, że wszystkie drużyny uczciwie wpisują nierozegrane partie na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rotokołach meczowych. Jeżeli gdzieś w protokołach meczowych był błąd to proszę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 korektę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tkich kapitanów drużyn zapraszam na uroczyste zakończenie rozgrywek do Domu Kultury Boguszowice w dniu 20.V.2009 r. na godz. 17:00.</w:t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18:00Z</dcterms:created>
  <dc:creator>Miłkowski</dc:creator>
  <dc:description/>
  <dc:language>en-US</dc:language>
  <cp:lastModifiedBy>Miłkowski</cp:lastModifiedBy>
  <cp:lastPrinted>2007-12-27T16:04:00Z</cp:lastPrinted>
  <dcterms:modified xsi:type="dcterms:W3CDTF">2009-04-14T08:32:00Z</dcterms:modified>
  <cp:revision>29</cp:revision>
  <dc:subject/>
  <dc:title>K</dc:title>
</cp:coreProperties>
</file>