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. Sz. „Zefir” Boguszowice                                                           Boguszowice   02.02.2009r.</w:t>
      </w:r>
    </w:p>
    <w:p>
      <w:pPr>
        <w:pStyle w:val="Normal"/>
        <w:rPr>
          <w:b/>
          <w:b/>
        </w:rPr>
      </w:pPr>
      <w:r>
        <w:rPr>
          <w:b/>
        </w:rPr>
        <w:t>Dom Kultury Boguszowice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lac Pokoju 1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4-253 Rybnik 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X OTWARTE </w:t>
      </w:r>
    </w:p>
    <w:p>
      <w:pPr>
        <w:pStyle w:val="Normal"/>
        <w:jc w:val="center"/>
        <w:rPr/>
      </w:pPr>
      <w:r>
        <w:rPr>
          <w:b/>
          <w:sz w:val="26"/>
        </w:rPr>
        <w:t>DRUŻYNOWE ROZGRYWKI SZACHOWE OKRĘGU RYBNICKIEGO 2009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>KOMUNIKAT  NR 3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I. Wyniki  I rundy :</w:t>
      </w:r>
    </w:p>
    <w:tbl>
      <w:tblPr>
        <w:tblW w:w="997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1"/>
        <w:gridCol w:w="2994"/>
        <w:gridCol w:w="540"/>
        <w:gridCol w:w="3060"/>
        <w:gridCol w:w="1440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1.2008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iR-Szach Racibórz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 Kultury Niedobczyc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6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1.2008</w:t>
            </w:r>
          </w:p>
        </w:tc>
        <w:tc>
          <w:tcPr>
            <w:tcW w:w="29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lesia Racibórz </w:t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fir Boguszowice 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: 0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1.2008</w:t>
            </w:r>
          </w:p>
        </w:tc>
        <w:tc>
          <w:tcPr>
            <w:tcW w:w="29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Nowiny Rybnik</w:t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S Pionier Jastrzębie 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: 1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1.2008</w:t>
            </w:r>
          </w:p>
        </w:tc>
        <w:tc>
          <w:tcPr>
            <w:tcW w:w="29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Sz.Skoczek</w:t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Górnik Czerwionka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: 7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1.2008</w:t>
            </w:r>
          </w:p>
        </w:tc>
        <w:tc>
          <w:tcPr>
            <w:tcW w:w="29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tman Gorzyce</w:t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KSz Rybnik 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 : 7,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I. Wyniki II rundy :</w:t>
      </w:r>
    </w:p>
    <w:tbl>
      <w:tblPr>
        <w:tblW w:w="997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1"/>
        <w:gridCol w:w="2994"/>
        <w:gridCol w:w="540"/>
        <w:gridCol w:w="3060"/>
        <w:gridCol w:w="1440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1.2008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S Pionier Jastrzębi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 Kultury Niedobczyc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 : 4,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1.2008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S Nowiny Rybnik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lesia Racibórz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6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1.2008</w:t>
            </w:r>
          </w:p>
        </w:tc>
        <w:tc>
          <w:tcPr>
            <w:tcW w:w="29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z Rybnik</w:t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K.Sz.Skoczek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4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0.11.2008</w:t>
            </w:r>
          </w:p>
        </w:tc>
        <w:tc>
          <w:tcPr>
            <w:tcW w:w="29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fir Boguszowice</w:t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tman Gorzyce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3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órnik Czerwionka </w:t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iR-Szach Racibórz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ł.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650" w:hanging="0"/>
        <w:rPr/>
      </w:pPr>
      <w:r>
        <w:rPr>
          <w:b/>
        </w:rPr>
        <w:t xml:space="preserve">Ad . 5 Proszę kapitanów o jak najszybsze rozegranie zaległego meczu w przeciwnym razie  </w:t>
      </w:r>
    </w:p>
    <w:p>
      <w:pPr>
        <w:pStyle w:val="Normal"/>
        <w:ind w:right="-65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ostanie orzeczony obustronny walkower.</w:t>
      </w:r>
    </w:p>
    <w:p>
      <w:pPr>
        <w:pStyle w:val="Normal"/>
        <w:ind w:right="-6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II. Wyniki III rundy :</w:t>
      </w:r>
    </w:p>
    <w:tbl>
      <w:tblPr>
        <w:tblW w:w="997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1"/>
        <w:gridCol w:w="2994"/>
        <w:gridCol w:w="540"/>
        <w:gridCol w:w="3060"/>
        <w:gridCol w:w="1440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1.2009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iR-Szach Racibórz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KSz Rybnik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1.2009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lesia Racibórz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S Pionier Jastrzębi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1.2009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 Kultury Niedobczyc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órnik Czerwion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 : 5,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1.2009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tman Gorzy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Nowiny Rybni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1.2009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Sz.Skocz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fir Boguszow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: 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V. Wyniki IV rundy :</w:t>
      </w:r>
    </w:p>
    <w:tbl>
      <w:tblPr>
        <w:tblW w:w="997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1"/>
        <w:gridCol w:w="2994"/>
        <w:gridCol w:w="540"/>
        <w:gridCol w:w="3060"/>
        <w:gridCol w:w="1440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1.2009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S Pionier Jastrzębi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órnik Czerwionk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1.2009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KSz Rybnik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 Kultury Niedobczyc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 : 1,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.2009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efir Boguszowi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iR-Szach Racibórz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1.01.2009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esia Racibórz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etman Gorzyc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5 : 1,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1.2009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Nowiny Rybnik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Sz.Skocz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 : 4,5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Ad. 4. Zweryfikowano wynik na 5 szachownicy : Szlaga Zenon – Rauchut Andrzej  - : +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awodnik Silesii Racibórz Szlaga Zenon</w:t>
      </w:r>
      <w:r>
        <w:rPr>
          <w:b/>
          <w:color w:val="0000FF"/>
        </w:rPr>
        <w:t xml:space="preserve"> </w:t>
      </w:r>
      <w:r>
        <w:rPr>
          <w:b/>
        </w:rPr>
        <w:t xml:space="preserve">nie został zgłoszony do rozgrywek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( Reg. rozg. IV pkt. 8 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V. Oddane walkowery po trzech rundach :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  <w:t>1. UKS Nowiny Rybnik</w:t>
        <w:tab/>
        <w:t>- 0</w:t>
        <w:tab/>
        <w:tab/>
        <w:t>6. D.K. Niedobczyce</w:t>
        <w:tab/>
        <w:tab/>
        <w:t>- 0</w:t>
      </w:r>
    </w:p>
    <w:p>
      <w:pPr>
        <w:pStyle w:val="Normal"/>
        <w:ind w:firstLine="708"/>
        <w:rPr/>
      </w:pPr>
      <w:r>
        <w:rPr>
          <w:b/>
          <w:color w:val="0000FF"/>
        </w:rPr>
        <w:t>2. Silesia Racibórz</w:t>
        <w:tab/>
        <w:tab/>
        <w:t>- 0</w:t>
        <w:tab/>
        <w:tab/>
        <w:t>7. Górnik Czerwionka</w:t>
        <w:tab/>
        <w:t>- 0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  <w:t>3. Hetman Gorzyce</w:t>
        <w:tab/>
        <w:tab/>
        <w:t>- 5</w:t>
        <w:tab/>
        <w:tab/>
        <w:t>8. MKSz Rybnik</w:t>
        <w:tab/>
        <w:tab/>
        <w:t>- 0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  <w:t>4. K.Sz. Skoczek</w:t>
        <w:tab/>
        <w:tab/>
        <w:t>- 0</w:t>
        <w:tab/>
        <w:tab/>
        <w:t>9. Zefir Boguszowie</w:t>
        <w:tab/>
        <w:tab/>
        <w:t>- 3</w:t>
      </w:r>
    </w:p>
    <w:p>
      <w:pPr>
        <w:pStyle w:val="Normal"/>
        <w:ind w:firstLine="708"/>
        <w:rPr/>
      </w:pPr>
      <w:r>
        <w:rPr>
          <w:b/>
          <w:color w:val="0000FF"/>
        </w:rPr>
        <w:t>5. OSiR Racibórz</w:t>
        <w:tab/>
        <w:tab/>
        <w:t>- 1</w:t>
        <w:tab/>
        <w:t xml:space="preserve">          10. UKS Pionier Jastrzębie</w:t>
        <w:tab/>
        <w:t xml:space="preserve">- 0 </w:t>
        <w:tab/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VI. Z uwagi  na rozgrywany w terminie 10-21.III.2009 r. XIII Turniej Szachowy   </w:t>
      </w:r>
    </w:p>
    <w:p>
      <w:pPr>
        <w:pStyle w:val="Normal"/>
        <w:rPr>
          <w:b/>
          <w:b/>
        </w:rPr>
      </w:pPr>
      <w:r>
        <w:rPr>
          <w:b/>
        </w:rPr>
        <w:t xml:space="preserve">      „</w:t>
      </w:r>
      <w:r>
        <w:rPr>
          <w:b/>
        </w:rPr>
        <w:t>Boguszowie-2009” zostaje zmieniony termin rozegrania  VII rundy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roponowany nowy termin to 2-8.III.2009 r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roszę o porozumienie się poszczególnych kapitanów drużyn i przesłani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 dnia 14.II.2009 r. informacji o nowym uzgodnionym terminie meczu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Jednocześnie zapraszam wszystkich do udziału w/w turnieju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urniej ten jest po raz pierwszy zgłoszony do klasyfikacji FIDE.</w:t>
      </w:r>
    </w:p>
    <w:sectPr>
      <w:type w:val="nextPage"/>
      <w:pgSz w:w="11906" w:h="16838"/>
      <w:pgMar w:left="1418" w:right="1418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1:18:00Z</dcterms:created>
  <dc:creator>Miłkowski</dc:creator>
  <dc:description/>
  <dc:language>en-US</dc:language>
  <cp:lastModifiedBy>Miłkowski</cp:lastModifiedBy>
  <cp:lastPrinted>2007-12-27T16:04:00Z</cp:lastPrinted>
  <dcterms:modified xsi:type="dcterms:W3CDTF">2009-02-05T16:50:00Z</dcterms:modified>
  <cp:revision>24</cp:revision>
  <dc:subject/>
  <dc:title>K</dc:title>
</cp:coreProperties>
</file>