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K. Sz. „Zefir” Boguszowice                                                                              Boguszowice 15.10.2008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m Kultury Boguszowice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</w:t>
      </w:r>
      <w:r>
        <w:rPr>
          <w:b/>
          <w:sz w:val="24"/>
        </w:rPr>
        <w:t>Plac Pokoju 1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</w:t>
      </w:r>
      <w:r>
        <w:rPr>
          <w:b/>
          <w:sz w:val="24"/>
        </w:rPr>
        <w:t>44-253 Rybnik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X OTWA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RUŻYNOWE ROZGRYWKI SZACHOWE </w:t>
      </w:r>
    </w:p>
    <w:p>
      <w:pPr>
        <w:pStyle w:val="Normal"/>
        <w:jc w:val="center"/>
        <w:rPr/>
      </w:pPr>
      <w:r>
        <w:rPr>
          <w:b/>
        </w:rPr>
        <w:t>OKRĘGU RYBNICKIEGO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KOMUNIKAT  NR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dniu 15.10.2007 r. w Domu Kultury Boguszowice odbyła się odprawa techniczna  </w:t>
      </w:r>
    </w:p>
    <w:p>
      <w:pPr>
        <w:pStyle w:val="Normal"/>
        <w:rPr/>
      </w:pPr>
      <w:r>
        <w:rPr>
          <w:b/>
          <w:sz w:val="24"/>
        </w:rPr>
        <w:t xml:space="preserve">X Otwartych Drużynowych Rozgrywek Szachowych Okręgu Rybnickiego 2009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Numery startowe zgłoszonych drużyn: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. UKS  NOWINY  RYBNIK</w:t>
      </w:r>
    </w:p>
    <w:p>
      <w:pPr>
        <w:pStyle w:val="Normal"/>
        <w:rPr/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 xml:space="preserve">adres sali gry: ZSP nr 3 Rybnik ul. Orzepowicka 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 xml:space="preserve">kierownik drużyny: Kazimierz Szydłowski 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ul. Orzepowicka 18b/40   44-217 Rybnik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  <w:lang w:val="en-US"/>
        </w:rPr>
        <w:t xml:space="preserve">tel. 42 40 756 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</w:r>
      <w:r>
        <w:rPr>
          <w:b/>
          <w:sz w:val="24"/>
          <w:lang w:val="en-US"/>
        </w:rPr>
        <w:t xml:space="preserve">    email : szydlowski58@op.pl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2. SILESIA RACIBÓRZ</w:t>
      </w:r>
    </w:p>
    <w:p>
      <w:pPr>
        <w:pStyle w:val="Normal"/>
        <w:rPr/>
      </w:pPr>
      <w:r>
        <w:rPr>
          <w:rFonts w:eastAsia="Tms Rmn;Times New Roman"/>
          <w:b/>
          <w:sz w:val="32"/>
          <w:lang w:val="en-US"/>
        </w:rPr>
        <w:t xml:space="preserve">           </w:t>
      </w:r>
      <w:r>
        <w:rPr>
          <w:b/>
          <w:sz w:val="24"/>
        </w:rPr>
        <w:t>adres sali gry: Racibórz  ul. Staszica 12/1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 xml:space="preserve">kierownik drużyny: Piotr Chrobak 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ul. Bończyka 19/3  47-400 Racibórz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tel.  660 361 034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ab/>
        <w:tab/>
        <w:tab/>
        <w:tab/>
      </w:r>
      <w:r>
        <w:rPr>
          <w:b/>
          <w:sz w:val="24"/>
          <w:lang w:val="en-US"/>
        </w:rPr>
        <w:t xml:space="preserve">    email : piorac72@poczta.onet.pl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.  HETMAN GORZYCE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>adres sali gry: Dom Pomocy Społecznej ul. Bogumińska 22  44-350 Gorzyce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>kierownik drużyny: Kazimierz Szneider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ul. 26 Marca 25/11  44-300 Wodzisław Śl.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tel. 45 54 758 </w:t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b/>
          <w:sz w:val="24"/>
        </w:rPr>
        <w:tab/>
        <w:tab/>
        <w:tab/>
        <w:tab/>
        <w:t xml:space="preserve">   email : kaziksz@op.pl</w:t>
      </w:r>
    </w:p>
    <w:p>
      <w:pPr>
        <w:pStyle w:val="Normal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32"/>
        </w:rPr>
        <w:t>4.  K. SZ. SKOCZEK</w:t>
      </w:r>
    </w:p>
    <w:p>
      <w:pPr>
        <w:pStyle w:val="Normal"/>
        <w:rPr/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>adres sali gry: Dom Kultury  Leszczyny ul. Ligonia 2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 xml:space="preserve">kierownik drużyny: Sadowski Krzysztof 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ul. Dworcowa 11a/2    44-238 Leszczyny</w:t>
      </w:r>
    </w:p>
    <w:p>
      <w:pPr>
        <w:pStyle w:val="Normal"/>
        <w:rPr>
          <w:b/>
          <w:b/>
          <w:sz w:val="24"/>
          <w:lang w:val="en-US"/>
        </w:rPr>
      </w:pPr>
      <w:r>
        <w:rPr>
          <w:rFonts w:eastAsia="Tms Rmn;Times New Roman"/>
          <w:b/>
          <w:sz w:val="24"/>
        </w:rPr>
        <w:t xml:space="preserve">                                                 </w:t>
      </w:r>
      <w:r>
        <w:rPr>
          <w:b/>
          <w:sz w:val="24"/>
          <w:lang w:val="en-US"/>
        </w:rPr>
        <w:t>tel. 696 413 578</w:t>
      </w:r>
    </w:p>
    <w:p>
      <w:pPr>
        <w:pStyle w:val="Normal"/>
        <w:rPr/>
      </w:pPr>
      <w:r>
        <w:rPr>
          <w:b/>
          <w:sz w:val="24"/>
          <w:lang w:val="en-US"/>
        </w:rPr>
        <w:tab/>
        <w:tab/>
        <w:tab/>
        <w:tab/>
        <w:t xml:space="preserve">  email: sadok@neostrada.p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ab/>
        <w:tab/>
        <w:tab/>
        <w:tab/>
        <w:tab/>
      </w:r>
      <w:r>
        <w:rPr>
          <w:b/>
          <w:sz w:val="24"/>
        </w:rPr>
        <w:t xml:space="preserve">  raffd@interia.p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5.  OSiR-SZACH RACIBÓRZ</w:t>
      </w:r>
    </w:p>
    <w:p>
      <w:pPr>
        <w:pStyle w:val="Normal"/>
        <w:rPr/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>adres sali gry: Racibórz  Stadion OSiR ul. Zamkowa 2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>kierownik drużyny: Mieczysław Płaczek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ul. Chudoby 3  47-400 Racibórz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tel. 41 76 496,  664 922 9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ab/>
        <w:tab/>
        <w:tab/>
        <w:tab/>
        <w:t xml:space="preserve">   email </w:t>
      </w:r>
      <w:r>
        <w:rPr>
          <w:b/>
          <w:sz w:val="24"/>
          <w:szCs w:val="24"/>
        </w:rPr>
        <w:t>: gaulinus@gmail.com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6. DOM KULTURY NIEDOBCZYCE</w:t>
      </w:r>
    </w:p>
    <w:p>
      <w:pPr>
        <w:pStyle w:val="Normal"/>
        <w:rPr/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>adres sali gry: Dom Kultury  Niedobczyce ul. Barbary 23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 xml:space="preserve">kierownik drużyny: Dawid Sitek 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ul. Hetmańska 23c/6    44-270 Rybnik 10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tel.  696 808 0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</w:t>
      </w:r>
      <w:r>
        <w:rPr>
          <w:b/>
          <w:sz w:val="24"/>
          <w:lang w:val="en-US"/>
        </w:rPr>
        <w:t xml:space="preserve">email : dawid75@gazeta.p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ms Rmn;Times New Roman"/>
          <w:b/>
          <w:sz w:val="32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32"/>
        </w:rPr>
        <w:t>7. GÓRNIK CZERWIONKA</w:t>
      </w:r>
    </w:p>
    <w:p>
      <w:pPr>
        <w:pStyle w:val="Normal"/>
        <w:rPr/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>adres sali gry: Salka Klubowa przy stadionie ul. Wolności 2a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 xml:space="preserve">kierownik drużyny: Jan Szopa 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ul. Powstańców 26   44-237 Stanowice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</w:t>
      </w:r>
      <w:r>
        <w:rPr>
          <w:b/>
          <w:sz w:val="24"/>
        </w:rPr>
        <w:t>tel. 43 11 348   lub 660 156 378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ab/>
        <w:tab/>
        <w:tab/>
        <w:tab/>
        <w:t xml:space="preserve">   </w:t>
      </w:r>
      <w:r>
        <w:rPr>
          <w:b/>
          <w:sz w:val="24"/>
          <w:lang w:val="en-US"/>
        </w:rPr>
        <w:t>email : throck@poczta.onet.pl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</w:rPr>
        <w:t>8.  MKSZ  RYBNIK</w:t>
      </w:r>
    </w:p>
    <w:p>
      <w:pPr>
        <w:pStyle w:val="Normal"/>
        <w:rPr/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 xml:space="preserve">adres sali gry: MOSiR  Rybnik ul.Powstańców 40/42 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 xml:space="preserve">kierownik drużyny: Marek Bitman 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ul. Ogródki 7/2   44-200 Rybnik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tel. 601 055 332 </w:t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b/>
          <w:sz w:val="24"/>
        </w:rPr>
        <w:tab/>
        <w:tab/>
        <w:tab/>
        <w:tab/>
        <w:t xml:space="preserve">    email : pinkmark@op.pl</w:t>
      </w:r>
    </w:p>
    <w:p>
      <w:pPr>
        <w:pStyle w:val="Normal"/>
        <w:rPr>
          <w:b/>
          <w:b/>
          <w:sz w:val="16"/>
          <w:u w:val="single"/>
          <w:vertAlign w:val="superscript"/>
        </w:rPr>
      </w:pPr>
      <w:r>
        <w:rPr>
          <w:b/>
          <w:sz w:val="16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9. ZEFIR  BOGUSZOWICE</w:t>
      </w:r>
    </w:p>
    <w:p>
      <w:pPr>
        <w:pStyle w:val="Normal"/>
        <w:rPr/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 xml:space="preserve">adres sali gry: Dom Kultury Boguszowice  Plac Pokoju 1 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 xml:space="preserve">kierownik drużyny: Wiesław Miłkowski 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ul. Łabędzia 11  44-292 Rybnik </w:t>
      </w:r>
    </w:p>
    <w:p>
      <w:pPr>
        <w:pStyle w:val="Normal"/>
        <w:rPr/>
      </w:pPr>
      <w:r>
        <w:rPr>
          <w:rFonts w:eastAsia="Tms Rmn;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tel. 42 10 27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email : 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zefir@rybnet.pl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2"/>
        </w:rPr>
        <w:t>10.</w:t>
      </w:r>
      <w:r>
        <w:rPr>
          <w:b/>
          <w:sz w:val="24"/>
        </w:rPr>
        <w:t xml:space="preserve">  </w:t>
      </w:r>
      <w:r>
        <w:rPr>
          <w:b/>
          <w:sz w:val="32"/>
          <w:szCs w:val="32"/>
        </w:rPr>
        <w:t>UKS PIONIER JASTRZĘBIE ZDRÓJ</w:t>
      </w:r>
    </w:p>
    <w:p>
      <w:pPr>
        <w:pStyle w:val="Normal"/>
        <w:rPr/>
      </w:pPr>
      <w:r>
        <w:rPr>
          <w:rFonts w:eastAsia="Tms Rmn;Times New Roman"/>
          <w:b/>
          <w:sz w:val="32"/>
        </w:rPr>
        <w:t xml:space="preserve">           </w:t>
      </w:r>
      <w:r>
        <w:rPr>
          <w:b/>
          <w:sz w:val="24"/>
        </w:rPr>
        <w:t>adres sali gry: Szkoła Podstawowa nr 19 Jastrzębie Zdrój ul. Opolska 3</w:t>
      </w:r>
      <w:r>
        <w:rPr>
          <w:b/>
          <w:sz w:val="24"/>
          <w:highlight w:val="yellow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</w:t>
      </w:r>
      <w:r>
        <w:rPr>
          <w:b/>
          <w:sz w:val="24"/>
        </w:rPr>
        <w:t>kierownik drużyny: Andrzej Matysiak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ul. Łowicka 15/7 44-335 Jastrzębie Zdrój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tel. </w:t>
      </w:r>
      <w:r>
        <w:rPr>
          <w:b/>
          <w:sz w:val="24"/>
          <w:szCs w:val="24"/>
        </w:rPr>
        <w:t>607739843</w:t>
      </w:r>
    </w:p>
    <w:p>
      <w:pPr>
        <w:pStyle w:val="Normal"/>
        <w:rPr>
          <w:b/>
          <w:b/>
          <w:sz w:val="24"/>
          <w:u w:val="single"/>
          <w:vertAlign w:val="superscript"/>
          <w:lang w:val="en-US"/>
        </w:rPr>
      </w:pPr>
      <w:r>
        <w:rPr>
          <w:b/>
          <w:sz w:val="24"/>
        </w:rPr>
        <w:tab/>
        <w:tab/>
        <w:tab/>
        <w:tab/>
        <w:t xml:space="preserve">   </w:t>
      </w:r>
      <w:r>
        <w:rPr>
          <w:b/>
          <w:sz w:val="24"/>
          <w:lang w:val="en-US"/>
        </w:rPr>
        <w:t>email : szach30@wp.pl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rFonts w:eastAsia="Tms Rmn;Times New Roman"/>
          <w:b/>
          <w:sz w:val="24"/>
          <w:lang w:val="en-US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32"/>
          <w:lang w:val="en-US"/>
        </w:rPr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 Terminarz rozgrywe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Wszystkie mecze zaplanowano na godzinę 17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  <w:t>Drużyna podana jako pierwsza pełni rolę gospodarza meczu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runda 3 - 7.11.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440"/>
        <w:gridCol w:w="3354"/>
        <w:gridCol w:w="559"/>
        <w:gridCol w:w="3354"/>
      </w:tblGrid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11.200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iR-Szach Racibórz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m Kultury Niedobczyce 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11.200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lesia Racibórz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efir Boguszowice 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11.200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Nowiny Rybnik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Pionier Jastrzębie Zdrój</w:t>
            </w:r>
          </w:p>
        </w:tc>
      </w:tr>
      <w:tr>
        <w:trPr/>
        <w:tc>
          <w:tcPr>
            <w:tcW w:w="49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11.2008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.Sz.Skoczek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órnik Czerwionka</w:t>
            </w:r>
          </w:p>
        </w:tc>
      </w:tr>
      <w:tr>
        <w:trPr/>
        <w:tc>
          <w:tcPr>
            <w:tcW w:w="49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11.2008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tman Gorzyce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KSz Rybnik </w:t>
            </w:r>
          </w:p>
        </w:tc>
      </w:tr>
    </w:tbl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runda 17 - 21.11.2008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tbl>
      <w:tblPr>
        <w:tblW w:w="920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3354"/>
        <w:gridCol w:w="559"/>
        <w:gridCol w:w="335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1.200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KS Pionier Jastrzębie Zdrój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m Kultury Niedobczyce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1.200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KS Nowiny Rybnik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lesia Racibórz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1.200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z Rybnik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.Sz.Skoczek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11.2008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órnik Czerwionka 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iR-Szach Racibórz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11.2008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tman Gorzyce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fir Boguszowice</w:t>
            </w:r>
          </w:p>
        </w:tc>
      </w:tr>
    </w:tbl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runda 5 - 9.01.2009</w:t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tbl>
      <w:tblPr>
        <w:tblW w:w="920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3354"/>
        <w:gridCol w:w="559"/>
        <w:gridCol w:w="335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01.2009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iR-Szach Racibórz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KSz Rybnik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01.2009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lesia Racibórz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KS Pionier Jastrzębie Zdrój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01.2009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m Kultury Niedobczyce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órnik Czerwionka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01.2009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.Sz.Skoczek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fir Boguszowice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01.2009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tman Gorzyce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Nowiny Rybnik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 runda 19-23.01.200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3354"/>
        <w:gridCol w:w="559"/>
        <w:gridCol w:w="335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1.2009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KS Pionier Jastrzębie Zdrój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órnik Czerwionka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1.2009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KSz Rybnik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m Kultury Niedobczyce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1.2009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fir Boguszowice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iR-Szach Racibórz 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1.2009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Nowiny Rybnik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.Sz.Skoczek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1.2009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tman Gorzyce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lesia Racibórz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 runda 9 - 13.02.2009</w:t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tbl>
      <w:tblPr>
        <w:tblW w:w="920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3354"/>
        <w:gridCol w:w="559"/>
        <w:gridCol w:w="335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2.2009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iR-Szach Racibórz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KS Nowiny Rybnik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2.2009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m Kultury Niedobczyce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efir Boguszowice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2.2009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.Sz.Skoczek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lesia Racibórz 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2.2009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órnik Czerwionka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z Rybnik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2.2009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tman Gorzyce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Pionier Jastrzębie Zdrój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</w:rPr>
        <w:t>VI runda 23 - 27.02.2009</w:t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tbl>
      <w:tblPr>
        <w:tblW w:w="920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3354"/>
        <w:gridCol w:w="559"/>
        <w:gridCol w:w="335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2.2009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KS Pionier Jastrzębie Zdrój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KSz Rybnik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2.2009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fir Boguszowice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órnik Czerwionka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2.2009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lesia Racibórz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iR-Szach Racibórz 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2.2009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Nowiny Rybnik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m Kultury Niedobczyce 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2.2009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tman Gorzyce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.Sz.Skoczek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 runda 9 - 13.03.2009</w:t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tbl>
      <w:tblPr>
        <w:tblW w:w="920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3354"/>
        <w:gridCol w:w="559"/>
        <w:gridCol w:w="335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3.2009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KSz Rybnik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efir Boguszowice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3.2009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m Kultury Niedobczyce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lesia Racibórz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3.2009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.Sz.Skoczek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Pionier Jastrzębie Zdrój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3.2009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órnik Czerwionka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Nowiny Rybnik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3.2009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tman Gorzyce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iR-Szach Racibórz</w:t>
            </w:r>
          </w:p>
        </w:tc>
      </w:tr>
    </w:tbl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 runda 30.03 - 3.04.2009</w:t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tbl>
      <w:tblPr>
        <w:tblW w:w="920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3354"/>
        <w:gridCol w:w="559"/>
        <w:gridCol w:w="335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03.2009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KS Pionier Jastrzębie Zdrój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efir Boguszowice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4.2009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lesia Racibórz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órnik Czerwionka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4.2009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.Sz.Skoczek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iR-Szach Racibórz 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4.2009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Nowiny Rybnik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KSz Rybnik 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4.2009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tman Gorzyce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 Kultury Niedobczyce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 runda 20 - 24.04.2009</w:t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tbl>
      <w:tblPr>
        <w:tblW w:w="920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1"/>
        <w:gridCol w:w="3354"/>
        <w:gridCol w:w="559"/>
        <w:gridCol w:w="335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4.2009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iR-Szach Racibórz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KS Pionier Jastrzębie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4.2009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m Kultury Niedobczyce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.Sz.Skoczek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4.2009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drój Zefir Boguszowice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Nowiny Rybnik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4.2009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KSz Rybnik 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lesia Racibórz</w:t>
            </w:r>
          </w:p>
        </w:tc>
      </w:tr>
      <w:tr>
        <w:trPr/>
        <w:tc>
          <w:tcPr>
            <w:tcW w:w="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4.2009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tman Gorzyce</w:t>
            </w:r>
          </w:p>
        </w:tc>
        <w:tc>
          <w:tcPr>
            <w:tcW w:w="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órnik Czerwionk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32"/>
        </w:rPr>
        <w:t>3. Uzupełnienia regulaminu ustalone na odprawie technicznej 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rFonts w:eastAsia="Tms Rmn;Times New Roman"/>
          <w:b/>
          <w:szCs w:val="28"/>
        </w:rPr>
        <w:t xml:space="preserve">  </w:t>
      </w:r>
      <w:r>
        <w:rPr>
          <w:b/>
          <w:szCs w:val="28"/>
        </w:rPr>
        <w:t>IV. Drużyna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8. Warunki zgłaszania dodatkowych zawodników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- zgłaszany zawodnik nie rozegrał żadnego meczu w innej drużynie /nie ma </w:t>
      </w:r>
    </w:p>
    <w:p>
      <w:pPr>
        <w:pStyle w:val="Normal"/>
        <w:rPr>
          <w:sz w:val="24"/>
        </w:rPr>
      </w:pPr>
      <w:r>
        <w:rPr>
          <w:rFonts w:eastAsia="Tms Rmn;Times New Roman"/>
          <w:sz w:val="24"/>
        </w:rPr>
        <w:t xml:space="preserve">                          </w:t>
      </w:r>
      <w:r>
        <w:rPr>
          <w:sz w:val="24"/>
        </w:rPr>
        <w:t>znaczenia szachownica/,</w:t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  <w:t xml:space="preserve">- zgłoszenie  następuje poprzez : </w:t>
      </w:r>
    </w:p>
    <w:p>
      <w:pPr>
        <w:pStyle w:val="Normal"/>
        <w:ind w:left="1425" w:hanging="0"/>
        <w:rPr>
          <w:sz w:val="24"/>
        </w:rPr>
      </w:pPr>
      <w:r>
        <w:rPr>
          <w:rFonts w:eastAsia="Tms Rmn;Times New Roman"/>
          <w:sz w:val="24"/>
        </w:rPr>
        <w:t xml:space="preserve">                </w:t>
      </w:r>
      <w:r>
        <w:rPr>
          <w:sz w:val="24"/>
        </w:rPr>
        <w:t xml:space="preserve">1)  wystawienie zawodnika do meczu  /jeżeli  na odprawie technicznej                        </w:t>
      </w:r>
    </w:p>
    <w:p>
      <w:pPr>
        <w:pStyle w:val="Normal"/>
        <w:ind w:left="1425" w:hanging="0"/>
        <w:rPr>
          <w:sz w:val="24"/>
        </w:rPr>
      </w:pPr>
      <w:r>
        <w:rPr>
          <w:rFonts w:eastAsia="Tms Rmn;Times New Roman"/>
          <w:sz w:val="24"/>
        </w:rPr>
        <w:t xml:space="preserve">                      </w:t>
      </w:r>
      <w:r>
        <w:rPr>
          <w:sz w:val="24"/>
        </w:rPr>
        <w:t>był zgłoszony w innej drużynie zostaje z niej skreślony/,</w:t>
      </w:r>
    </w:p>
    <w:p>
      <w:pPr>
        <w:pStyle w:val="Normal"/>
        <w:ind w:left="1425" w:hanging="0"/>
        <w:rPr>
          <w:sz w:val="24"/>
        </w:rPr>
      </w:pPr>
      <w:r>
        <w:rPr>
          <w:rFonts w:eastAsia="Tms Rmn;Times New Roman"/>
          <w:sz w:val="24"/>
        </w:rPr>
        <w:t xml:space="preserve">                 </w:t>
      </w:r>
      <w:r>
        <w:rPr>
          <w:b/>
          <w:sz w:val="24"/>
        </w:rPr>
        <w:t>2)</w:t>
      </w:r>
      <w:r>
        <w:rPr>
          <w:b/>
        </w:rPr>
        <w:t xml:space="preserve"> </w:t>
      </w:r>
      <w:r>
        <w:rPr>
          <w:b/>
          <w:sz w:val="24"/>
        </w:rPr>
        <w:t>wpisanie danych zawodnika do protokołu meczowego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limity zgłoszeń dodatkowych zawodników:</w:t>
      </w:r>
    </w:p>
    <w:p>
      <w:pPr>
        <w:pStyle w:val="Normal"/>
        <w:rPr/>
      </w:pPr>
      <w:r>
        <w:rPr>
          <w:sz w:val="24"/>
        </w:rPr>
        <w:tab/>
        <w:tab/>
        <w:tab/>
        <w:t>- rundy   I - IV      - 2 zawodników na rundę,</w:t>
      </w:r>
    </w:p>
    <w:p>
      <w:pPr>
        <w:pStyle w:val="Normal"/>
        <w:rPr/>
      </w:pPr>
      <w:r>
        <w:rPr>
          <w:sz w:val="24"/>
        </w:rPr>
        <w:tab/>
        <w:tab/>
        <w:tab/>
        <w:t>- rundy   V - VII  - 1 zawodnik na rundę</w:t>
      </w:r>
    </w:p>
    <w:p>
      <w:pPr>
        <w:pStyle w:val="Normal"/>
        <w:ind w:left="2130" w:hanging="0"/>
        <w:rPr/>
      </w:pPr>
      <w:r>
        <w:rPr>
          <w:sz w:val="24"/>
        </w:rPr>
        <w:t>- rundy  VIII - IX - nie wolno zgłaszać dodatkowych zawodników.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ms Rmn;Times New Roman"/>
          <w:sz w:val="24"/>
        </w:rPr>
        <w:t xml:space="preserve">              </w:t>
      </w:r>
      <w:r>
        <w:rPr>
          <w:sz w:val="24"/>
        </w:rPr>
        <w:t xml:space="preserve">9. Nieprzestrzeganie powyższych warunków /pkt. 3 </w:t>
      </w:r>
      <w:r>
        <w:rPr>
          <w:rFonts w:eastAsia="Courier New" w:cs="Courier New" w:ascii="Courier New" w:hAnsi="Courier New"/>
          <w:sz w:val="24"/>
        </w:rPr>
        <w:t>÷</w:t>
      </w:r>
      <w:r>
        <w:rPr>
          <w:sz w:val="24"/>
        </w:rPr>
        <w:t xml:space="preserve"> 8/ powoduje zweryfikowanie </w:t>
      </w:r>
    </w:p>
    <w:p>
      <w:pPr>
        <w:pStyle w:val="Normal"/>
        <w:rPr/>
      </w:pPr>
      <w:r>
        <w:rPr>
          <w:rFonts w:eastAsia="Tms Rmn;Times New Roman"/>
          <w:sz w:val="24"/>
        </w:rPr>
        <w:t xml:space="preserve">                  </w:t>
      </w:r>
      <w:r>
        <w:rPr>
          <w:sz w:val="24"/>
        </w:rPr>
        <w:t xml:space="preserve">wyniku na danej szachownicy jako walkow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 Inne uwagi ustalone na odprawie technicznej :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/>
      </w:pPr>
      <w:r>
        <w:rPr>
          <w:rFonts w:eastAsia="Tms Rmn;Times New Roman"/>
          <w:b/>
          <w:sz w:val="32"/>
        </w:rPr>
        <w:t xml:space="preserve">   </w:t>
      </w:r>
      <w:r>
        <w:rPr>
          <w:rFonts w:eastAsia="Tms Rmn;Times New Roman"/>
          <w:sz w:val="32"/>
        </w:rPr>
        <w:t xml:space="preserve">  </w:t>
      </w:r>
      <w:r>
        <w:rPr>
          <w:b/>
          <w:sz w:val="24"/>
          <w:szCs w:val="24"/>
        </w:rPr>
        <w:t xml:space="preserve">Na prośbę kapitana drużyny „Hetman” Gorzyce, z uwagi na specyfikę tej drużyny, pozostałe    </w:t>
      </w:r>
    </w:p>
    <w:p>
      <w:pPr>
        <w:pStyle w:val="Normal"/>
        <w:rPr/>
      </w:pPr>
      <w:r>
        <w:rPr>
          <w:rFonts w:eastAsia="Tms Rmn;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rużyny wyraziły zgodę na rozegranie wszystkich meczów na terenie „Hetmana” Gorzyce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ms Rmn;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. Adresy:</w:t>
      </w:r>
    </w:p>
    <w:tbl>
      <w:tblPr>
        <w:tblW w:w="8788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536"/>
      </w:tblGrid>
      <w:tr>
        <w:trPr>
          <w:trHeight w:val="2402" w:hRule="atLeast"/>
        </w:trPr>
        <w:tc>
          <w:tcPr>
            <w:tcW w:w="4252" w:type="dxa"/>
            <w:tcBorders/>
          </w:tcPr>
          <w:p>
            <w:pPr>
              <w:pStyle w:val="Heading3"/>
              <w:rPr/>
            </w:pPr>
            <w:r>
              <w:rPr/>
              <w:t>Sędzia główny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lina Fojcik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ul. </w:t>
            </w:r>
            <w:r>
              <w:rPr>
                <w:b/>
                <w:sz w:val="32"/>
              </w:rPr>
              <w:t>Powstańców</w:t>
            </w:r>
            <w:r>
              <w:rPr>
                <w:b/>
                <w:sz w:val="32"/>
              </w:rPr>
              <w:t xml:space="preserve"> 62 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4-200 Rybnik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l. 42 24 863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rPr/>
            </w:pPr>
            <w:r>
              <w:rPr/>
              <w:t>Koordynator rozgrywek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iesław Miłkowski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l. Łabędzia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44-292 Rybnik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l. 42 10 271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e-mail : </w:t>
            </w:r>
            <w:hyperlink r:id="rId3">
              <w:r>
                <w:rPr>
                  <w:rStyle w:val="InternetLink"/>
                  <w:b/>
                  <w:color w:val="000000"/>
                  <w:lang w:val="de-DE"/>
                </w:rPr>
                <w:t>zefir@rybnet.pl</w:t>
              </w:r>
            </w:hyperlink>
          </w:p>
        </w:tc>
      </w:tr>
    </w:tbl>
    <w:p>
      <w:pPr>
        <w:pStyle w:val="Normal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Normal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Normal"/>
        <w:rPr/>
      </w:pPr>
      <w:r>
        <w:rPr>
          <w:b/>
          <w:sz w:val="32"/>
        </w:rPr>
        <w:t xml:space="preserve">6. Informację o Rozgrywkach można </w:t>
      </w:r>
      <w:r>
        <w:rPr>
          <w:b/>
          <w:sz w:val="32"/>
        </w:rPr>
        <w:t>znaleźć</w:t>
      </w:r>
      <w:r>
        <w:rPr>
          <w:b/>
          <w:sz w:val="32"/>
        </w:rPr>
        <w:t xml:space="preserve"> na stronie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hyperlink r:id="rId4">
        <w:r>
          <w:rPr>
            <w:rStyle w:val="InternetLink"/>
            <w:b/>
            <w:color w:val="000000"/>
            <w:sz w:val="32"/>
          </w:rPr>
          <w:t>http://klubszachowysilesia.raciborz.com.pl/ligaryb</w:t>
        </w:r>
      </w:hyperlink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az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ttp://www.chessarbiter.to.pl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fir@rybnet.pl" TargetMode="External"/><Relationship Id="rId3" Type="http://schemas.openxmlformats.org/officeDocument/2006/relationships/hyperlink" Target="mailto:zefir@rynbnet.pl" TargetMode="External"/><Relationship Id="rId4" Type="http://schemas.openxmlformats.org/officeDocument/2006/relationships/hyperlink" Target="http://klubszachowysilesia.raciborz.com.pl/ligary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11:00Z</dcterms:created>
  <dc:creator>Miłkowski Wiesław</dc:creator>
  <dc:description/>
  <cp:keywords/>
  <dc:language>en-US</dc:language>
  <cp:lastModifiedBy>joachim</cp:lastModifiedBy>
  <cp:lastPrinted>2005-10-19T16:39:00Z</cp:lastPrinted>
  <dcterms:modified xsi:type="dcterms:W3CDTF">2008-10-21T19:11:00Z</dcterms:modified>
  <cp:revision>2</cp:revision>
  <dc:subject/>
  <dc:title>K</dc:title>
</cp:coreProperties>
</file>