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2"/>
        </w:rPr>
        <w:t xml:space="preserve">   </w:t>
      </w:r>
      <w:r>
        <w:rPr>
          <w:b/>
          <w:sz w:val="22"/>
        </w:rPr>
        <w:t>SĘDZIA GŁÓWNY                                                                                Boguszowice 20.05.2009r.</w:t>
      </w:r>
    </w:p>
    <w:p>
      <w:pPr>
        <w:pStyle w:val="Normal"/>
        <w:rPr/>
      </w:pPr>
      <w:r>
        <w:rPr>
          <w:rFonts w:eastAsia="Helv;Arial"/>
          <w:b/>
          <w:sz w:val="22"/>
        </w:rPr>
        <w:t xml:space="preserve">  </w:t>
      </w:r>
      <w:r>
        <w:rPr>
          <w:b/>
          <w:sz w:val="22"/>
        </w:rPr>
        <w:t xml:space="preserve">mgr Halina Fojcik          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</w:t>
      </w:r>
      <w:r>
        <w:rPr>
          <w:b/>
          <w:sz w:val="24"/>
        </w:rPr>
        <w:t xml:space="preserve">nr lic. 12300020  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</w:t>
      </w:r>
      <w:r>
        <w:rPr>
          <w:b/>
          <w:sz w:val="24"/>
        </w:rPr>
        <w:t>ul.Powstańców 62 A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</w:t>
      </w:r>
      <w:r>
        <w:rPr>
          <w:b/>
          <w:sz w:val="24"/>
        </w:rPr>
        <w:t>44-200 Rybnik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RAWOZDANIE SĘDZIOWSKI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8"/>
        </w:rPr>
        <w:t>1. Nazwa turnieju :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X OTWARTE DRUŻYNOWE ROZGRYWKI SZACHOWE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OKRĘGU RYBNICKIEGO 2009. 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. Cel zawodów :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wyłonienie najlepszej drużyny Okręgu Rybnickiego,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podnoszenie poziomu gry,</w:t>
      </w:r>
    </w:p>
    <w:p>
      <w:pPr>
        <w:pStyle w:val="Normal"/>
        <w:ind w:left="1740" w:hanging="0"/>
        <w:rPr/>
      </w:pPr>
      <w:r>
        <w:rPr>
          <w:rFonts w:eastAsia="Helv;Arial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popularyzacja sportu szachowego w regionie. </w:t>
      </w:r>
    </w:p>
    <w:p>
      <w:pPr>
        <w:pStyle w:val="Normal"/>
        <w:ind w:left="1740" w:hanging="0"/>
        <w:rPr>
          <w:rFonts w:eastAsia="Helv;Arial"/>
          <w:b/>
          <w:b/>
          <w:sz w:val="16"/>
        </w:rPr>
      </w:pPr>
      <w:r>
        <w:rPr>
          <w:rFonts w:eastAsia="Helv;Arial"/>
          <w:b/>
          <w:sz w:val="16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Organizator :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- Klub Szachowy „ZEFIR” BOGUSZOWICE</w:t>
      </w:r>
    </w:p>
    <w:p>
      <w:pPr>
        <w:pStyle w:val="Normal"/>
        <w:ind w:left="1740" w:hanging="0"/>
        <w:rPr>
          <w:b/>
          <w:b/>
          <w:sz w:val="24"/>
        </w:rPr>
      </w:pPr>
      <w:r>
        <w:rPr>
          <w:rFonts w:eastAsia="Helv;Arial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 Dom Kultury Boguszowice</w:t>
      </w:r>
    </w:p>
    <w:p>
      <w:pPr>
        <w:pStyle w:val="Normal"/>
        <w:ind w:left="17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4. System rozgrywek :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Rozgrywki przeprowadzono systemem kołowym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w/g tabeli kojarzeń dla 10 uczestników,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Tempo gry :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1 h / 25 pos. + 0,5 h na dokończenie partii.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Terminarz rozgrywek :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odprawa techniczna - 15.10.2008 r.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 xml:space="preserve">runda I      -   04 - 07. 11. 2008            runda VI    -   24 - 26. 02. 2009         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 xml:space="preserve">runda II     -   18 - 20. 11. 2008            runda VII   -   05 - 25. 03. 2009         </w:t>
      </w:r>
    </w:p>
    <w:p>
      <w:pPr>
        <w:pStyle w:val="Normal"/>
        <w:rPr/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 xml:space="preserve">runda III    -   06 - 08. 01. 2009            runda VIII  -   31.03 - 8.04. 2009                             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>runda IV    -   20 - 22. 01. 2009            runda IX    -   21 - 24. 04. 2009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</w:t>
      </w:r>
      <w:r>
        <w:rPr>
          <w:b/>
          <w:sz w:val="26"/>
          <w:szCs w:val="26"/>
          <w:lang w:val="en-US"/>
        </w:rPr>
        <w:t xml:space="preserve">runda V     -   10 - 13. 02. 2009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Helv;Arial"/>
          <w:b/>
          <w:sz w:val="26"/>
          <w:szCs w:val="26"/>
          <w:lang w:val="en-US"/>
        </w:rPr>
        <w:t xml:space="preserve">                             </w:t>
      </w:r>
      <w:r>
        <w:rPr>
          <w:b/>
          <w:sz w:val="26"/>
          <w:szCs w:val="26"/>
        </w:rPr>
        <w:t>Mecze były rozgrywane o godz. 1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w ramach zajęć w klubach.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Liczba zawodników :</w:t>
      </w:r>
    </w:p>
    <w:p>
      <w:pPr>
        <w:pStyle w:val="Normal"/>
        <w:rPr/>
      </w:pPr>
      <w:r>
        <w:rPr>
          <w:rFonts w:eastAsia="Helv;Arial"/>
          <w:b/>
          <w:sz w:val="24"/>
        </w:rPr>
        <w:t xml:space="preserve">                            </w:t>
      </w:r>
      <w:r>
        <w:rPr>
          <w:b/>
          <w:sz w:val="24"/>
        </w:rPr>
        <w:t>W rozgrywkach uczestniczyło 138 zawodników  na 167 zgłoszo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8. Klasyfikacja końcowa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800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761"/>
      </w:tblGrid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1. MKSz Rybnik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56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2. Górnik Czerwionka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5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3. Silesia Racibórz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50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4. K.Sz. Skoczek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40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5. Dom Kultury Niedobczyce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35,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6. UKS Pionier Jastrzębie Z.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29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7. UKS Nowiny Rybnik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27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8. Zefir Boguszowice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26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Helv;Arial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9. OSiR  - Szach Racibórz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25</w:t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0. Hetman Gorzyce 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  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9. Uwagi o nierozegranych partiach :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Helv;Arial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Na 360 partii oddano walkowerem 22 partie, 3 zweryfikowan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80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Hetman Gorzy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Zefir Boguszow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OSiR-Szach Racibórz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Dom Kultury Niedobczyc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MKSz Rybn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 11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 Normy na wyższe kategorie wypełnili 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12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obec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 na kategor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yskany ranking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emyjski Seba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.Sz. Skoczek </w:t>
            </w:r>
            <w:r>
              <w:rPr>
                <w:b/>
                <w:sz w:val="18"/>
                <w:szCs w:val="18"/>
              </w:rPr>
              <w:t>Czerwonka-Leszcz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zure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iezrzeszo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z 6 partii )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 Kor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zrzes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>( z 6 partii 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1. Najlepsze wyniki na poszczególnych szachownicach uzyskal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26"/>
        <w:gridCol w:w="3244"/>
        <w:gridCol w:w="3006"/>
        <w:gridCol w:w="313"/>
        <w:gridCol w:w="1388"/>
      </w:tblGrid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łach Marc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,5   pkt.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czał Damia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.Sz. Skocze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usiak Marc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KS Pionier Jastrzębi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rnasiewicz Stanisław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elis Tadeusz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lesia Racibórz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ubin Aleksander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tman Gorzy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zach. </w:t>
            </w:r>
            <w:r>
              <w:rPr>
                <w:b/>
                <w:sz w:val="26"/>
                <w:szCs w:val="26"/>
                <w:lang w:val="de-DE"/>
              </w:rPr>
              <w:t>I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dowski Krzysztof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.Sz. Skocze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nopik Krzysztof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zenia Jerz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IV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worek Mirosław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.Sz. Skocze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wieruch Aleksand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dowski Krzysztof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.Sz. Skocze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wlus Adam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Niedobczy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tkowski Wiesław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OSiR-Szach Racibórz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uga Wojciec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aruga </w:t>
            </w:r>
            <w:r>
              <w:rPr>
                <w:b/>
                <w:sz w:val="26"/>
                <w:szCs w:val="26"/>
              </w:rPr>
              <w:t>Michał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imnol Jakub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efir Boguszowi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ientek Radosław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Niedobczy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ycoń Bartłomiej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lesia Racibórz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ementowski Dawi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Niedobczy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zioł Kami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KSz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h. VI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ąsior</w:t>
            </w:r>
            <w:r>
              <w:rPr>
                <w:b/>
                <w:sz w:val="26"/>
                <w:szCs w:val="26"/>
              </w:rPr>
              <w:t>-Luks Monik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rnik Czerwionka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opacka Maryn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K Niedobczy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iółkowska Bożen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.Sz. Skocze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 Załączniki :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tabela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zestawienie drużyn i zawodników.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karty zawodników, którzy wypełnili normy na kategorie szach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. Otrzymują :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 xml:space="preserve">- organizator, przedstawiciele drużyn  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Komisja Klasyfikacji i Ewidencji SZSzach. w Katowicach</w:t>
      </w:r>
    </w:p>
    <w:p>
      <w:pPr>
        <w:pStyle w:val="Normal"/>
        <w:rPr>
          <w:b/>
          <w:b/>
          <w:sz w:val="24"/>
        </w:rPr>
      </w:pPr>
      <w:r>
        <w:rPr>
          <w:rFonts w:eastAsia="Helv;Arial"/>
          <w:b/>
          <w:sz w:val="24"/>
        </w:rPr>
        <w:t xml:space="preserve">            </w:t>
      </w:r>
      <w:r>
        <w:rPr>
          <w:b/>
          <w:sz w:val="24"/>
        </w:rPr>
        <w:t>- Komisja Sędziowska PZSzach</w:t>
      </w:r>
    </w:p>
    <w:p>
      <w:pPr>
        <w:pStyle w:val="Normal"/>
        <w:rPr>
          <w:sz w:val="24"/>
        </w:rPr>
      </w:pPr>
      <w:r>
        <w:rPr>
          <w:rFonts w:eastAsia="Helv;Arial"/>
          <w:sz w:val="24"/>
        </w:rPr>
        <w:t xml:space="preserve">            </w:t>
      </w:r>
      <w:r>
        <w:rPr>
          <w:b/>
          <w:sz w:val="24"/>
        </w:rPr>
        <w:t>- Komisja Sędziowska SZSz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Helv;Arial"/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sędzia głów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mgr Halina Fojcik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0:21:00Z</dcterms:created>
  <dc:creator>Miłkowski Wiesław</dc:creator>
  <dc:description/>
  <dc:language>en-US</dc:language>
  <cp:lastModifiedBy>Miłkowski</cp:lastModifiedBy>
  <cp:lastPrinted>2009-05-14T18:43:00Z</cp:lastPrinted>
  <dcterms:modified xsi:type="dcterms:W3CDTF">2009-05-14T16:45:00Z</dcterms:modified>
  <cp:revision>63</cp:revision>
  <dc:subject/>
  <dc:title> SĘDZIA GŁÓWNY                                                                                Boguszowice 02</dc:title>
</cp:coreProperties>
</file>