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DEEEA" w:val="clear"/>
        <w:spacing w:lineRule="atLeast" w:line="326" w:before="140" w:after="140"/>
        <w:outlineLvl w:val="0"/>
        <w:rPr>
          <w:rFonts w:ascii="Cambria" w:hAnsi="Cambria" w:eastAsia="Times New Roman" w:cs="Cambria"/>
          <w:b/>
          <w:b/>
          <w:bCs/>
          <w:color w:val="800000"/>
          <w:kern w:val="2"/>
          <w:sz w:val="32"/>
          <w:szCs w:val="32"/>
          <w:shd w:fill="FFFFFF" w:val="clear"/>
          <w:lang w:eastAsia="pl-PL"/>
        </w:rPr>
      </w:pPr>
      <w:r>
        <w:rPr>
          <w:rFonts w:eastAsia="Times New Roman" w:cs="Cambria" w:ascii="Cambria" w:hAnsi="Cambria"/>
          <w:b/>
          <w:bCs/>
          <w:color w:val="800000"/>
          <w:kern w:val="2"/>
          <w:sz w:val="32"/>
          <w:szCs w:val="32"/>
          <w:shd w:fill="FFFFFF" w:val="clear"/>
          <w:lang w:eastAsia="pl-PL"/>
        </w:rPr>
        <w:t>VII Międzynarodowy Memoriał Szachowy im Wiesława Hanczarka - Grupa OPEN</w:t>
      </w:r>
    </w:p>
    <w:p>
      <w:pPr>
        <w:pStyle w:val="Normal"/>
        <w:keepNext w:val="true"/>
        <w:numPr>
          <w:ilvl w:val="0"/>
          <w:numId w:val="0"/>
        </w:numPr>
        <w:shd w:fill="EDEEEA" w:val="clear"/>
        <w:spacing w:lineRule="atLeast" w:line="238" w:before="140" w:after="140"/>
        <w:outlineLvl w:val="1"/>
        <w:rPr>
          <w:rFonts w:ascii="Cambria" w:hAnsi="Cambria" w:eastAsia="Times New Roman" w:cs="Cambria"/>
          <w:b/>
          <w:b/>
          <w:bCs/>
          <w:color w:val="807C7C"/>
          <w:sz w:val="26"/>
          <w:szCs w:val="26"/>
          <w:shd w:fill="FFFFFF" w:val="clear"/>
          <w:lang w:eastAsia="pl-PL"/>
        </w:rPr>
      </w:pPr>
      <w:r>
        <w:rPr>
          <w:rFonts w:eastAsia="Times New Roman" w:cs="Cambria" w:ascii="Cambria" w:hAnsi="Cambria"/>
          <w:b/>
          <w:bCs/>
          <w:color w:val="807C7C"/>
          <w:sz w:val="26"/>
          <w:szCs w:val="26"/>
          <w:shd w:fill="FFFFFF" w:val="clear"/>
          <w:lang w:eastAsia="pl-PL"/>
        </w:rPr>
        <w:t>Racibórz  2011-10-16/2011-10-1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A53512"/>
        </w:pBdr>
        <w:spacing w:lineRule="atLeast" w:line="288" w:before="125" w:after="0"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mbria" w:ascii="Cambria" w:hAnsi="Cambria"/>
          <w:b/>
          <w:bCs/>
          <w:color w:val="365F91"/>
          <w:kern w:val="2"/>
          <w:sz w:val="24"/>
          <w:szCs w:val="24"/>
          <w:shd w:fill="FFFFFF" w:val="clear"/>
          <w:lang w:eastAsia="pl-PL"/>
        </w:rPr>
        <w:t>Wyniki</w:t>
      </w:r>
    </w:p>
    <w:p>
      <w:pPr>
        <w:pStyle w:val="Normal"/>
        <w:spacing w:lineRule="atLeast" w:line="238" w:before="0" w:after="0"/>
        <w:rPr>
          <w:rFonts w:ascii="Trebuchet MS" w:hAnsi="Trebuchet MS" w:eastAsia="Times New Roman" w:cs="Trebuchet MS"/>
          <w:b/>
          <w:b/>
          <w:bCs/>
          <w:color w:val="3D3535"/>
          <w:kern w:val="2"/>
          <w:sz w:val="18"/>
          <w:szCs w:val="18"/>
          <w:shd w:fill="FFFFFF" w:val="clear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D3535"/>
          <w:kern w:val="2"/>
          <w:sz w:val="18"/>
          <w:szCs w:val="18"/>
          <w:shd w:fill="FFFFFF" w:val="clear"/>
          <w:lang w:eastAsia="pl-PL"/>
        </w:rPr>
      </w:r>
    </w:p>
    <w:tbl>
      <w:tblPr>
        <w:tblW w:w="5000" w:type="pct"/>
        <w:jc w:val="left"/>
        <w:tblInd w:w="-84" w:type="dxa"/>
        <w:tblLayout w:type="fixed"/>
        <w:tblCellMar>
          <w:top w:w="25" w:type="dxa"/>
          <w:left w:w="25" w:type="dxa"/>
          <w:bottom w:w="50" w:type="dxa"/>
          <w:right w:w="2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807C7C"/>
              <w:left w:val="dotted" w:sz="4" w:space="0" w:color="807C7C"/>
              <w:right w:val="dotted" w:sz="4" w:space="0" w:color="807C7C"/>
            </w:tcBorders>
            <w:shd w:fill="EDEEE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5"/>
              <w:gridCol w:w="347"/>
            </w:tblGrid>
            <w:tr>
              <w:trPr/>
              <w:tc>
                <w:tcPr>
                  <w:tcW w:w="8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niki - runda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53512"/>
                      <w:sz w:val="24"/>
                      <w:szCs w:val="24"/>
                      <w:lang w:eastAsia="pl-PL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" name="printer_img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inter_img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8" t="-167" r="-15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b/>
                <w:b/>
                <w:bCs/>
                <w:color w:val="807C7C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807C7C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left w:val="dotted" w:sz="4" w:space="0" w:color="807C7C"/>
              <w:bottom w:val="dotted" w:sz="4" w:space="0" w:color="807C7C"/>
              <w:right w:val="dotted" w:sz="4" w:space="0" w:color="807C7C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477"/>
              <w:gridCol w:w="433"/>
              <w:gridCol w:w="713"/>
              <w:gridCol w:w="1145"/>
              <w:gridCol w:w="729"/>
              <w:gridCol w:w="1031"/>
              <w:gridCol w:w="862"/>
              <w:gridCol w:w="573"/>
              <w:gridCol w:w="838"/>
              <w:gridCol w:w="613"/>
              <w:gridCol w:w="687"/>
              <w:gridCol w:w="721"/>
            </w:tblGrid>
            <w:tr>
              <w:trPr/>
              <w:tc>
                <w:tcPr>
                  <w:tcW w:w="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uł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. FIDE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ing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ins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rog.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G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Heberla, Bartłomiej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3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HetMaN Szopienice Katowic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8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1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2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7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2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7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Tustanowski, Robert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7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LKS Zarzewie Prudnik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7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8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0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7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WG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Szczepkowska-Horowska, Karina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5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MKSZ Rybnik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1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3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3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G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Velicka, Petr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6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6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Labortech Ostrav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8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8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Orzechowski, Jacek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4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7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Michenka, Jozef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4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Ostrav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4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6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0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7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F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Tymrakiewicz, Rafal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2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LZS Goniec Kluczbork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3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3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8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7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Malinowski, Damia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75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0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9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9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Polok, Kacper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4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1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+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Wiewióra, Eneasz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9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PSSz Pszczyn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8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9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Obruśnik, Michał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4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9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1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2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2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Nabelek, Marek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25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2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SLEZAN Opav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7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3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4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F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Cempel, Jaroslav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1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SLEZAN Opav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6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4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3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Zychowski, Marek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LKS Sparta Lubliniec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2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F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Brecka, Iva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1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Mittal Ostrav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6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3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FM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Helis, Tadeusz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2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6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7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1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Banasik, Krzysztof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4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LKS Zarzewie Prudnik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5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9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Ochmann, Reimund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9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9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SK Langen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4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3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7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Tarasek, Bogda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74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3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Buchowski, Adam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AKS Mikołów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6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3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7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Zalesky, Karel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1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1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SLEZAN Opav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5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+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Falkowski, Dawid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4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4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Kalmuk, Krzysztof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15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1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Drabiniok, Kazimierz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0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Dzierżak, Radosław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1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MKSz Diagonalia Imielin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6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+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Szneider, Kazimierz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25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Vicher Vilchwy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0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9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7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62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0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8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Jopek, Krzysztof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6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UKS AKME Sosnowiec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7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9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5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Dzierżak, Bogusław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5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Górnik Lędziny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6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Dziodzio, Angelika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39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MKSZ Rybnik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4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6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Zgraja, Hubert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7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9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Nowakowski, Ja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5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7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3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1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Kubiniok, Stanisław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56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Vicher Vilchwy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4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Liszek, Krzysztof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3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8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Raszka, Janusz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5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GKS Pniówek-74 Pawłowice Śl.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3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8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Szynkler, Stanisław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70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9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7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+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Hasiński, Krystia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78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0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9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8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Dziodzio, Tomasz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774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MKSZ Rybnik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6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3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1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9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Gil, Czesław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07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3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1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7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Krzymionka, Karol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5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1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9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Kwiatkowski, Zygmunt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61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2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4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2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8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V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Młynarczyk, Ja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4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4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1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2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3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5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Malcharczyk, Andrzej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2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4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4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Janocha, Jan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78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9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7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4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2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Kozdryk, Andrzej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5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6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6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Kremser, Zygmunt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906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7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5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5.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7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36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Prokopczuk, Antoni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753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.5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1.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8.0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6.5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8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44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II</w:t>
                  </w:r>
                </w:p>
              </w:tc>
              <w:tc>
                <w:tcPr>
                  <w:tcW w:w="1145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4"/>
                        <w:lang w:eastAsia="pl-PL"/>
                      </w:rPr>
                      <w:t>Goczoł, Gerard</w:t>
                    </w:r>
                  </w:hyperlink>
                </w:p>
              </w:tc>
              <w:tc>
                <w:tcPr>
                  <w:tcW w:w="729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0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8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.0</w:t>
                  </w:r>
                </w:p>
              </w:tc>
              <w:tc>
                <w:tcPr>
                  <w:tcW w:w="838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2.5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29.5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1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l-PL"/>
                    </w:rPr>
                    <w:t>8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pacing w:val="13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3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null)" TargetMode="External"/><Relationship Id="rId4" Type="http://schemas.openxmlformats.org/officeDocument/2006/relationships/hyperlink" Target="http://www.chessarbiter.com/turnieje/2011/ti_3308/results.html?l=pl&amp;pr=0_" TargetMode="External"/><Relationship Id="rId5" Type="http://schemas.openxmlformats.org/officeDocument/2006/relationships/hyperlink" Target="http://www.chessarbiter.com/turnieje/2011/ti_3308/results.html?l=pl&amp;pr=6_" TargetMode="External"/><Relationship Id="rId6" Type="http://schemas.openxmlformats.org/officeDocument/2006/relationships/hyperlink" Target="http://www.chessarbiter.com/turnieje/2011/ti_3308/results.html?l=pl&amp;pr=2_" TargetMode="External"/><Relationship Id="rId7" Type="http://schemas.openxmlformats.org/officeDocument/2006/relationships/hyperlink" Target="http://www.chessarbiter.com/turnieje/2011/ti_3308/results.html?l=pl&amp;pr=1_" TargetMode="External"/><Relationship Id="rId8" Type="http://schemas.openxmlformats.org/officeDocument/2006/relationships/hyperlink" Target="http://www.chessarbiter.com/turnieje/2011/ti_3308/results.html?l=pl&amp;pr=9_" TargetMode="External"/><Relationship Id="rId9" Type="http://schemas.openxmlformats.org/officeDocument/2006/relationships/hyperlink" Target="http://www.chessarbiter.com/turnieje/2011/ti_3308/results.html?l=pl&amp;pr=3_" TargetMode="External"/><Relationship Id="rId10" Type="http://schemas.openxmlformats.org/officeDocument/2006/relationships/hyperlink" Target="http://www.chessarbiter.com/turnieje/2011/ti_3308/results.html?l=pl&amp;pr=4_" TargetMode="External"/><Relationship Id="rId11" Type="http://schemas.openxmlformats.org/officeDocument/2006/relationships/hyperlink" Target="http://www.chessarbiter.com/turnieje/2011/ti_3308/results.html?l=pl&amp;pr=26_" TargetMode="External"/><Relationship Id="rId12" Type="http://schemas.openxmlformats.org/officeDocument/2006/relationships/hyperlink" Target="http://www.chessarbiter.com/turnieje/2011/ti_3308/results.html?l=pl&amp;pr=15_" TargetMode="External"/><Relationship Id="rId13" Type="http://schemas.openxmlformats.org/officeDocument/2006/relationships/hyperlink" Target="http://www.chessarbiter.com/turnieje/2011/ti_3308/results.html?l=pl&amp;pr=19_" TargetMode="External"/><Relationship Id="rId14" Type="http://schemas.openxmlformats.org/officeDocument/2006/relationships/hyperlink" Target="http://www.chessarbiter.com/turnieje/2011/ti_3308/results.html?l=pl&amp;pr=8_" TargetMode="External"/><Relationship Id="rId15" Type="http://schemas.openxmlformats.org/officeDocument/2006/relationships/hyperlink" Target="http://www.chessarbiter.com/turnieje/2011/ti_3308/results.html?l=pl&amp;pr=11_" TargetMode="External"/><Relationship Id="rId16" Type="http://schemas.openxmlformats.org/officeDocument/2006/relationships/hyperlink" Target="http://www.chessarbiter.com/turnieje/2011/ti_3308/results.html?l=pl&amp;pr=13_" TargetMode="External"/><Relationship Id="rId17" Type="http://schemas.openxmlformats.org/officeDocument/2006/relationships/hyperlink" Target="http://www.chessarbiter.com/turnieje/2011/ti_3308/results.html?l=pl&amp;pr=42_" TargetMode="External"/><Relationship Id="rId18" Type="http://schemas.openxmlformats.org/officeDocument/2006/relationships/hyperlink" Target="http://www.chessarbiter.com/turnieje/2011/ti_3308/results.html?l=pl&amp;pr=5_" TargetMode="External"/><Relationship Id="rId19" Type="http://schemas.openxmlformats.org/officeDocument/2006/relationships/hyperlink" Target="http://www.chessarbiter.com/turnieje/2011/ti_3308/results.html?l=pl&amp;pr=12_" TargetMode="External"/><Relationship Id="rId20" Type="http://schemas.openxmlformats.org/officeDocument/2006/relationships/hyperlink" Target="http://www.chessarbiter.com/turnieje/2011/ti_3308/results.html?l=pl&amp;pr=10_" TargetMode="External"/><Relationship Id="rId21" Type="http://schemas.openxmlformats.org/officeDocument/2006/relationships/hyperlink" Target="http://www.chessarbiter.com/turnieje/2011/ti_3308/results.html?l=pl&amp;pr=18_" TargetMode="External"/><Relationship Id="rId22" Type="http://schemas.openxmlformats.org/officeDocument/2006/relationships/hyperlink" Target="http://www.chessarbiter.com/turnieje/2011/ti_3308/results.html?l=pl&amp;pr=36_" TargetMode="External"/><Relationship Id="rId23" Type="http://schemas.openxmlformats.org/officeDocument/2006/relationships/hyperlink" Target="http://www.chessarbiter.com/turnieje/2011/ti_3308/results.html?l=pl&amp;pr=32_" TargetMode="External"/><Relationship Id="rId24" Type="http://schemas.openxmlformats.org/officeDocument/2006/relationships/hyperlink" Target="http://www.chessarbiter.com/turnieje/2011/ti_3308/results.html?l=pl&amp;pr=16_" TargetMode="External"/><Relationship Id="rId25" Type="http://schemas.openxmlformats.org/officeDocument/2006/relationships/hyperlink" Target="http://www.chessarbiter.com/turnieje/2011/ti_3308/results.html?l=pl&amp;pr=20_" TargetMode="External"/><Relationship Id="rId26" Type="http://schemas.openxmlformats.org/officeDocument/2006/relationships/hyperlink" Target="http://www.chessarbiter.com/turnieje/2011/ti_3308/results.html?l=pl&amp;pr=30_" TargetMode="External"/><Relationship Id="rId27" Type="http://schemas.openxmlformats.org/officeDocument/2006/relationships/hyperlink" Target="http://www.chessarbiter.com/turnieje/2011/ti_3308/results.html?l=pl&amp;pr=17_" TargetMode="External"/><Relationship Id="rId28" Type="http://schemas.openxmlformats.org/officeDocument/2006/relationships/hyperlink" Target="http://www.chessarbiter.com/turnieje/2011/ti_3308/results.html?l=pl&amp;pr=31_" TargetMode="External"/><Relationship Id="rId29" Type="http://schemas.openxmlformats.org/officeDocument/2006/relationships/hyperlink" Target="http://www.chessarbiter.com/turnieje/2011/ti_3308/results.html?l=pl&amp;pr=29_" TargetMode="External"/><Relationship Id="rId30" Type="http://schemas.openxmlformats.org/officeDocument/2006/relationships/hyperlink" Target="http://www.chessarbiter.com/turnieje/2011/ti_3308/results.html?l=pl&amp;pr=22_" TargetMode="External"/><Relationship Id="rId31" Type="http://schemas.openxmlformats.org/officeDocument/2006/relationships/hyperlink" Target="http://www.chessarbiter.com/turnieje/2011/ti_3308/results.html?l=pl&amp;pr=27_" TargetMode="External"/><Relationship Id="rId32" Type="http://schemas.openxmlformats.org/officeDocument/2006/relationships/hyperlink" Target="http://www.chessarbiter.com/turnieje/2011/ti_3308/results.html?l=pl&amp;pr=14_" TargetMode="External"/><Relationship Id="rId33" Type="http://schemas.openxmlformats.org/officeDocument/2006/relationships/hyperlink" Target="http://www.chessarbiter.com/turnieje/2011/ti_3308/results.html?l=pl&amp;pr=23_" TargetMode="External"/><Relationship Id="rId34" Type="http://schemas.openxmlformats.org/officeDocument/2006/relationships/hyperlink" Target="http://www.chessarbiter.com/turnieje/2011/ti_3308/results.html?l=pl&amp;pr=45_" TargetMode="External"/><Relationship Id="rId35" Type="http://schemas.openxmlformats.org/officeDocument/2006/relationships/hyperlink" Target="http://www.chessarbiter.com/turnieje/2011/ti_3308/results.html?l=pl&amp;pr=28_" TargetMode="External"/><Relationship Id="rId36" Type="http://schemas.openxmlformats.org/officeDocument/2006/relationships/hyperlink" Target="http://www.chessarbiter.com/turnieje/2011/ti_3308/results.html?l=pl&amp;pr=40_" TargetMode="External"/><Relationship Id="rId37" Type="http://schemas.openxmlformats.org/officeDocument/2006/relationships/hyperlink" Target="http://www.chessarbiter.com/turnieje/2011/ti_3308/results.html?l=pl&amp;pr=24_" TargetMode="External"/><Relationship Id="rId38" Type="http://schemas.openxmlformats.org/officeDocument/2006/relationships/hyperlink" Target="http://www.chessarbiter.com/turnieje/2011/ti_3308/results.html?l=pl&amp;pr=7_" TargetMode="External"/><Relationship Id="rId39" Type="http://schemas.openxmlformats.org/officeDocument/2006/relationships/hyperlink" Target="http://www.chessarbiter.com/turnieje/2011/ti_3308/results.html?l=pl&amp;pr=37_" TargetMode="External"/><Relationship Id="rId40" Type="http://schemas.openxmlformats.org/officeDocument/2006/relationships/hyperlink" Target="http://www.chessarbiter.com/turnieje/2011/ti_3308/results.html?l=pl&amp;pr=21_" TargetMode="External"/><Relationship Id="rId41" Type="http://schemas.openxmlformats.org/officeDocument/2006/relationships/hyperlink" Target="http://www.chessarbiter.com/turnieje/2011/ti_3308/results.html?l=pl&amp;pr=34_" TargetMode="External"/><Relationship Id="rId42" Type="http://schemas.openxmlformats.org/officeDocument/2006/relationships/hyperlink" Target="http://www.chessarbiter.com/turnieje/2011/ti_3308/results.html?l=pl&amp;pr=39_" TargetMode="External"/><Relationship Id="rId43" Type="http://schemas.openxmlformats.org/officeDocument/2006/relationships/hyperlink" Target="http://www.chessarbiter.com/turnieje/2011/ti_3308/results.html?l=pl&amp;pr=46_" TargetMode="External"/><Relationship Id="rId44" Type="http://schemas.openxmlformats.org/officeDocument/2006/relationships/hyperlink" Target="http://www.chessarbiter.com/turnieje/2011/ti_3308/results.html?l=pl&amp;pr=38_" TargetMode="External"/><Relationship Id="rId45" Type="http://schemas.openxmlformats.org/officeDocument/2006/relationships/hyperlink" Target="http://www.chessarbiter.com/turnieje/2011/ti_3308/results.html?l=pl&amp;pr=47_" TargetMode="External"/><Relationship Id="rId46" Type="http://schemas.openxmlformats.org/officeDocument/2006/relationships/hyperlink" Target="http://www.chessarbiter.com/turnieje/2011/ti_3308/results.html?l=pl&amp;pr=44_" TargetMode="External"/><Relationship Id="rId47" Type="http://schemas.openxmlformats.org/officeDocument/2006/relationships/hyperlink" Target="http://www.chessarbiter.com/turnieje/2011/ti_3308/results.html?l=pl&amp;pr=33_" TargetMode="External"/><Relationship Id="rId48" Type="http://schemas.openxmlformats.org/officeDocument/2006/relationships/hyperlink" Target="http://www.chessarbiter.com/turnieje/2011/ti_3308/results.html?l=pl&amp;pr=41_" TargetMode="External"/><Relationship Id="rId49" Type="http://schemas.openxmlformats.org/officeDocument/2006/relationships/hyperlink" Target="http://www.chessarbiter.com/turnieje/2011/ti_3308/results.html?l=pl&amp;pr=25_" TargetMode="External"/><Relationship Id="rId50" Type="http://schemas.openxmlformats.org/officeDocument/2006/relationships/hyperlink" Target="http://www.chessarbiter.com/turnieje/2011/ti_3308/results.html?l=pl&amp;pr=35_" TargetMode="External"/><Relationship Id="rId51" Type="http://schemas.openxmlformats.org/officeDocument/2006/relationships/hyperlink" Target="http://www.chessarbiter.com/turnieje/2011/ti_3308/results.html?l=pl&amp;pr=43_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7:00Z</dcterms:created>
  <dc:creator>Joachim</dc:creator>
  <dc:description/>
  <dc:language>en-US</dc:language>
  <cp:lastModifiedBy>Joachim</cp:lastModifiedBy>
  <cp:lastPrinted>2011-10-18T20:15:00Z</cp:lastPrinted>
  <dcterms:modified xsi:type="dcterms:W3CDTF">2011-10-18T18:27:00Z</dcterms:modified>
  <cp:revision>2</cp:revision>
  <dc:subject/>
  <dc:title/>
</cp:coreProperties>
</file>