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pl-PL"/>
              </w:rPr>
              <w:t>VI Międzynarodowy Memoriał Wiesława Hanczark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OS Racibórz 2010-06-06/2010-06-06</w:t>
              <w:br/>
              <w:t>Tempo gry: 10'+5''</w:t>
              <w:br/>
              <w:t>Arbiter: FA Bogdan Obrochta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  <w:t>Wyniki - runda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62" w:type="dxa"/>
            <w:tcBorders/>
            <w:vAlign w:val="center"/>
          </w:tcPr>
          <w:tbl>
            <w:tblPr>
              <w:tblW w:w="907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7"/>
              <w:gridCol w:w="340"/>
              <w:gridCol w:w="674"/>
              <w:gridCol w:w="2011"/>
              <w:gridCol w:w="527"/>
              <w:gridCol w:w="540"/>
              <w:gridCol w:w="681"/>
              <w:gridCol w:w="2020"/>
              <w:gridCol w:w="480"/>
              <w:gridCol w:w="747"/>
              <w:gridCol w:w="615"/>
            </w:tblGrid>
            <w:tr>
              <w:trPr>
                <w:tblHeader w:val="true"/>
              </w:trPr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M-ce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Nr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Tyt.</w:t>
                  </w:r>
                </w:p>
              </w:tc>
              <w:tc>
                <w:tcPr>
                  <w:tcW w:w="20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Nazwisko Imię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Fed.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Elo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Rank.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Klub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Pkt.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MBch.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Bch.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FM</w:t>
                  </w:r>
                </w:p>
              </w:tc>
              <w:tc>
                <w:tcPr>
                  <w:tcW w:w="20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Motyka, Michał</w:t>
                    </w:r>
                  </w:hyperlink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65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65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LKS Pasjonat Dankowice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8.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2.00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2.50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FM</w:t>
                  </w:r>
                </w:p>
              </w:tc>
              <w:tc>
                <w:tcPr>
                  <w:tcW w:w="20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Mulet, Piotr</w:t>
                    </w:r>
                  </w:hyperlink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20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20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TMS Roszada Gliwice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.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1.00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3.50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WGM</w:t>
                  </w:r>
                </w:p>
              </w:tc>
              <w:tc>
                <w:tcPr>
                  <w:tcW w:w="20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Szczepkowska-Horowska, Karina</w:t>
                    </w:r>
                  </w:hyperlink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97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97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KSz Rybnik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.5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8.50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0.00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2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+</w:t>
                  </w:r>
                </w:p>
              </w:tc>
              <w:tc>
                <w:tcPr>
                  <w:tcW w:w="20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Wiewiora, Eneasz</w:t>
                    </w:r>
                  </w:hyperlink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42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42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SSz Pszczyna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.5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6.00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7.50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</w:t>
                  </w:r>
                </w:p>
              </w:tc>
              <w:tc>
                <w:tcPr>
                  <w:tcW w:w="20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Orzechowski, Jacek</w:t>
                    </w:r>
                  </w:hyperlink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83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83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Sz Silesia Racibó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.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9.00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1.50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8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</w:t>
                  </w:r>
                </w:p>
              </w:tc>
              <w:tc>
                <w:tcPr>
                  <w:tcW w:w="20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Obruśnik, Michał</w:t>
                    </w:r>
                  </w:hyperlink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84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84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Sz Silesia Racibó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.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8.50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0.50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FM</w:t>
                  </w:r>
                </w:p>
              </w:tc>
              <w:tc>
                <w:tcPr>
                  <w:tcW w:w="20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Helis, Tadeusz</w:t>
                    </w:r>
                  </w:hyperlink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81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81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Sz Silesia Racibó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.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6.00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7.50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8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3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++</w:t>
                  </w:r>
                </w:p>
              </w:tc>
              <w:tc>
                <w:tcPr>
                  <w:tcW w:w="20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Polok, Kacper</w:t>
                    </w:r>
                  </w:hyperlink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39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39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Zabrzeg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.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3.00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4.00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9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FM</w:t>
                  </w:r>
                </w:p>
              </w:tc>
              <w:tc>
                <w:tcPr>
                  <w:tcW w:w="20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Břečka, Ivan</w:t>
                    </w:r>
                  </w:hyperlink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E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57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60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TJ Mittal Ostrava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5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8.50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9.50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0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</w:t>
                  </w:r>
                </w:p>
              </w:tc>
              <w:tc>
                <w:tcPr>
                  <w:tcW w:w="20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Bělka, Lubomír</w:t>
                    </w:r>
                  </w:hyperlink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E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55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56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SA Dolní Benešov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5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3.00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3.00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1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FM</w:t>
                  </w:r>
                </w:p>
              </w:tc>
              <w:tc>
                <w:tcPr>
                  <w:tcW w:w="20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Čempel, Jaroslav</w:t>
                    </w:r>
                  </w:hyperlink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E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85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63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lezan Opava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9.00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1.00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2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5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+</w:t>
                  </w:r>
                </w:p>
              </w:tc>
              <w:tc>
                <w:tcPr>
                  <w:tcW w:w="20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Sochacki, Zenon</w:t>
                    </w:r>
                  </w:hyperlink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56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56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Sz Silesia Racibó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5.50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5.00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3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+</w:t>
                  </w:r>
                </w:p>
              </w:tc>
              <w:tc>
                <w:tcPr>
                  <w:tcW w:w="20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Dziodzio, Angelika</w:t>
                    </w:r>
                  </w:hyperlink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28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28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KSz Rybnik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5.00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5.00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4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7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++</w:t>
                  </w:r>
                </w:p>
              </w:tc>
              <w:tc>
                <w:tcPr>
                  <w:tcW w:w="20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Szneider, Kazimierz</w:t>
                    </w:r>
                  </w:hyperlink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98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98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TMS Roszada Gliwice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4.50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0.50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5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4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</w:t>
                  </w:r>
                </w:p>
              </w:tc>
              <w:tc>
                <w:tcPr>
                  <w:tcW w:w="20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Szopa, Jan</w:t>
                    </w:r>
                  </w:hyperlink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84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84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S 23 Górnik-Czerwionka Leszczyny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3.00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2.00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5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20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Mucha, Marek</w:t>
                    </w:r>
                  </w:hyperlink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00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SSz Pszczyna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2.50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2.50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7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20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Cieślak, Patrycjusz</w:t>
                    </w:r>
                  </w:hyperlink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98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98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KSz Rybnik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0.50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9.00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0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</w:t>
                  </w:r>
                </w:p>
              </w:tc>
              <w:tc>
                <w:tcPr>
                  <w:tcW w:w="20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Weczerek, Marek</w:t>
                    </w:r>
                  </w:hyperlink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E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96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57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SA Dolní Benešov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0.00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9.00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20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Boldys, Piotr</w:t>
                    </w:r>
                  </w:hyperlink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584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584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UKS Ognisko Rydułtowy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7.00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5.00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9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</w:t>
                  </w:r>
                </w:p>
              </w:tc>
              <w:tc>
                <w:tcPr>
                  <w:tcW w:w="20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Rakús, Pavel</w:t>
                    </w:r>
                  </w:hyperlink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E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32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51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SA Dolní Benešov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5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5.50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5.50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</w:t>
                  </w:r>
                </w:p>
              </w:tc>
              <w:tc>
                <w:tcPr>
                  <w:tcW w:w="20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Płaczek, Mieczysław</w:t>
                    </w:r>
                  </w:hyperlink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00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SiR Szach Racibó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5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4.50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4.50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6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20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Křefký, Manfred</w:t>
                    </w:r>
                  </w:hyperlink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SK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787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ŠK GOBE Píšť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5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3.00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9.00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8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20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Gemsa, Matouš</w:t>
                    </w:r>
                  </w:hyperlink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SK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706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SA Dolní Benešov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5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1.00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9.50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4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1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</w:t>
                  </w:r>
                </w:p>
              </w:tc>
              <w:tc>
                <w:tcPr>
                  <w:tcW w:w="20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Vitásek, Jan</w:t>
                    </w:r>
                  </w:hyperlink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E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56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49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SA Dolní Benešov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1.00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1.00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5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7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20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Jarkuliš, Vojtěch</w:t>
                    </w:r>
                  </w:hyperlink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SK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753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SA Dolní Benešov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0.50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9.50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6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0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0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Tkocz, Rafał</w:t>
                    </w:r>
                  </w:hyperlink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000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szów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0.00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7.50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7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20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Polok, Robert</w:t>
                    </w:r>
                  </w:hyperlink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795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795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Zabrzeg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9.00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7.50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8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9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I</w:t>
                  </w:r>
                </w:p>
              </w:tc>
              <w:tc>
                <w:tcPr>
                  <w:tcW w:w="20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Sędzielewski, Adam</w:t>
                    </w:r>
                  </w:hyperlink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00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acibó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6.50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1.50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9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2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V</w:t>
                  </w:r>
                </w:p>
              </w:tc>
              <w:tc>
                <w:tcPr>
                  <w:tcW w:w="20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Płaczek, Marceli</w:t>
                    </w:r>
                  </w:hyperlink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400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SiR Szach Racibó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4.00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0.50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0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0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I</w:t>
                  </w:r>
                </w:p>
              </w:tc>
              <w:tc>
                <w:tcPr>
                  <w:tcW w:w="20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Mucha, Piotr</w:t>
                    </w:r>
                  </w:hyperlink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00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SSz Pszczyna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5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1.50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0.50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1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1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I</w:t>
                  </w:r>
                </w:p>
              </w:tc>
              <w:tc>
                <w:tcPr>
                  <w:tcW w:w="20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Kubiniok, Stanisław</w:t>
                    </w:r>
                  </w:hyperlink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00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krzyszów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5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8.00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4.00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2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20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Dutkowski, Wiesław</w:t>
                    </w:r>
                  </w:hyperlink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40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40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acibó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5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7.50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6.50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3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4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20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Malcharczyk, Andrzej</w:t>
                    </w:r>
                  </w:hyperlink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00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Sz Silesia Racibó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5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7.50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5.00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4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8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0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Grzegoszczyk, Jerzy</w:t>
                    </w:r>
                  </w:hyperlink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000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Wodzisław Śląski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5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.00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7.00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5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5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0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Durczok, Marcin</w:t>
                    </w:r>
                  </w:hyperlink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000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krzyszów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9.00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8.00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6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3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V</w:t>
                  </w:r>
                </w:p>
              </w:tc>
              <w:tc>
                <w:tcPr>
                  <w:tcW w:w="20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Młynarczyk, Jan</w:t>
                    </w:r>
                  </w:hyperlink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400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Sz Silesia Racibó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5.50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1.50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7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6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0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Bednarz, Andrzej</w:t>
                    </w:r>
                  </w:hyperlink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000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ybnik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5.50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1.00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8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9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0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Knura, Rafał</w:t>
                    </w:r>
                  </w:hyperlink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000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acibó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.5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6.50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2.50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9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4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V</w:t>
                  </w:r>
                </w:p>
              </w:tc>
              <w:tc>
                <w:tcPr>
                  <w:tcW w:w="20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Derwieczyński, Wojciech</w:t>
                    </w:r>
                  </w:hyperlink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400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Sz Silesia Racibó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.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.00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8.00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0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7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0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Kowalski, Dawid</w:t>
                    </w:r>
                  </w:hyperlink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000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Sz.SILESIA Racibó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.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5.50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1.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archiwum/t_4090/card_z$40.html" TargetMode="External"/><Relationship Id="rId3" Type="http://schemas.openxmlformats.org/officeDocument/2006/relationships/hyperlink" Target="http://www.chessarbiter.com/turnieje/archiwum/t_4090/card_z$14.html" TargetMode="External"/><Relationship Id="rId4" Type="http://schemas.openxmlformats.org/officeDocument/2006/relationships/hyperlink" Target="http://www.chessarbiter.com/turnieje/archiwum/t_4090/card_z$16.html" TargetMode="External"/><Relationship Id="rId5" Type="http://schemas.openxmlformats.org/officeDocument/2006/relationships/hyperlink" Target="http://www.chessarbiter.com/turnieje/archiwum/t_4090/card_z$29.html" TargetMode="External"/><Relationship Id="rId6" Type="http://schemas.openxmlformats.org/officeDocument/2006/relationships/hyperlink" Target="http://www.chessarbiter.com/turnieje/archiwum/t_4090/card_z$5.html" TargetMode="External"/><Relationship Id="rId7" Type="http://schemas.openxmlformats.org/officeDocument/2006/relationships/hyperlink" Target="http://www.chessarbiter.com/turnieje/archiwum/t_4090/card_z$2.html" TargetMode="External"/><Relationship Id="rId8" Type="http://schemas.openxmlformats.org/officeDocument/2006/relationships/hyperlink" Target="http://www.chessarbiter.com/turnieje/archiwum/t_4090/card_z$6.html" TargetMode="External"/><Relationship Id="rId9" Type="http://schemas.openxmlformats.org/officeDocument/2006/relationships/hyperlink" Target="http://www.chessarbiter.com/turnieje/archiwum/t_4090/card_z$13.html" TargetMode="External"/><Relationship Id="rId10" Type="http://schemas.openxmlformats.org/officeDocument/2006/relationships/hyperlink" Target="http://www.chessarbiter.com/turnieje/archiwum/t_4090/card_z$23.html" TargetMode="External"/><Relationship Id="rId11" Type="http://schemas.openxmlformats.org/officeDocument/2006/relationships/hyperlink" Target="http://www.chessarbiter.com/turnieje/archiwum/t_4090/card_z$24.html" TargetMode="External"/><Relationship Id="rId12" Type="http://schemas.openxmlformats.org/officeDocument/2006/relationships/hyperlink" Target="http://www.chessarbiter.com/turnieje/archiwum/t_4090/card_z$43.html" TargetMode="External"/><Relationship Id="rId13" Type="http://schemas.openxmlformats.org/officeDocument/2006/relationships/hyperlink" Target="http://www.chessarbiter.com/turnieje/archiwum/t_4090/card_z$41.html" TargetMode="External"/><Relationship Id="rId14" Type="http://schemas.openxmlformats.org/officeDocument/2006/relationships/hyperlink" Target="http://www.chessarbiter.com/turnieje/archiwum/t_4090/card_z$19.html" TargetMode="External"/><Relationship Id="rId15" Type="http://schemas.openxmlformats.org/officeDocument/2006/relationships/hyperlink" Target="http://www.chessarbiter.com/turnieje/archiwum/t_4090/card_z$11.html" TargetMode="External"/><Relationship Id="rId16" Type="http://schemas.openxmlformats.org/officeDocument/2006/relationships/hyperlink" Target="http://www.chessarbiter.com/turnieje/archiwum/t_4090/card_z$42.html" TargetMode="External"/><Relationship Id="rId17" Type="http://schemas.openxmlformats.org/officeDocument/2006/relationships/hyperlink" Target="http://www.chessarbiter.com/turnieje/archiwum/t_4090/card_z$9.html" TargetMode="External"/><Relationship Id="rId18" Type="http://schemas.openxmlformats.org/officeDocument/2006/relationships/hyperlink" Target="http://www.chessarbiter.com/turnieje/archiwum/t_4090/card_z$33.html" TargetMode="External"/><Relationship Id="rId19" Type="http://schemas.openxmlformats.org/officeDocument/2006/relationships/hyperlink" Target="http://www.chessarbiter.com/turnieje/archiwum/t_4090/card_z$28.html" TargetMode="External"/><Relationship Id="rId20" Type="http://schemas.openxmlformats.org/officeDocument/2006/relationships/hyperlink" Target="http://www.chessarbiter.com/turnieje/archiwum/t_4090/card_z$34.html" TargetMode="External"/><Relationship Id="rId21" Type="http://schemas.openxmlformats.org/officeDocument/2006/relationships/hyperlink" Target="http://www.chessarbiter.com/turnieje/archiwum/t_4090/card_z$26.html" TargetMode="External"/><Relationship Id="rId22" Type="http://schemas.openxmlformats.org/officeDocument/2006/relationships/hyperlink" Target="http://www.chessarbiter.com/turnieje/archiwum/t_4090/card_z$44.html" TargetMode="External"/><Relationship Id="rId23" Type="http://schemas.openxmlformats.org/officeDocument/2006/relationships/hyperlink" Target="http://www.chessarbiter.com/turnieje/archiwum/t_4090/card_z$17.html" TargetMode="External"/><Relationship Id="rId24" Type="http://schemas.openxmlformats.org/officeDocument/2006/relationships/hyperlink" Target="http://www.chessarbiter.com/turnieje/archiwum/t_4090/card_z$18.html" TargetMode="External"/><Relationship Id="rId25" Type="http://schemas.openxmlformats.org/officeDocument/2006/relationships/hyperlink" Target="http://www.chessarbiter.com/turnieje/archiwum/t_4090/card_z$25.html" TargetMode="External"/><Relationship Id="rId26" Type="http://schemas.openxmlformats.org/officeDocument/2006/relationships/hyperlink" Target="http://www.chessarbiter.com/turnieje/archiwum/t_4090/card_z$27.html" TargetMode="External"/><Relationship Id="rId27" Type="http://schemas.openxmlformats.org/officeDocument/2006/relationships/hyperlink" Target="http://www.chessarbiter.com/turnieje/archiwum/t_4090/card_z$1.html" TargetMode="External"/><Relationship Id="rId28" Type="http://schemas.openxmlformats.org/officeDocument/2006/relationships/hyperlink" Target="http://www.chessarbiter.com/turnieje/archiwum/t_4090/card_z$48.html" TargetMode="External"/><Relationship Id="rId29" Type="http://schemas.openxmlformats.org/officeDocument/2006/relationships/hyperlink" Target="http://www.chessarbiter.com/turnieje/archiwum/t_4090/card_z$35.html" TargetMode="External"/><Relationship Id="rId30" Type="http://schemas.openxmlformats.org/officeDocument/2006/relationships/hyperlink" Target="http://www.chessarbiter.com/turnieje/archiwum/t_4090/card_z$45.html" TargetMode="External"/><Relationship Id="rId31" Type="http://schemas.openxmlformats.org/officeDocument/2006/relationships/hyperlink" Target="http://www.chessarbiter.com/turnieje/archiwum/t_4090/card_z$10.html" TargetMode="External"/><Relationship Id="rId32" Type="http://schemas.openxmlformats.org/officeDocument/2006/relationships/hyperlink" Target="http://www.chessarbiter.com/turnieje/archiwum/t_4090/card_z$8.html" TargetMode="External"/><Relationship Id="rId33" Type="http://schemas.openxmlformats.org/officeDocument/2006/relationships/hyperlink" Target="http://www.chessarbiter.com/turnieje/archiwum/t_4090/card_z$46.html" TargetMode="External"/><Relationship Id="rId34" Type="http://schemas.openxmlformats.org/officeDocument/2006/relationships/hyperlink" Target="http://www.chessarbiter.com/turnieje/archiwum/t_4090/card_z$47.html" TargetMode="External"/><Relationship Id="rId35" Type="http://schemas.openxmlformats.org/officeDocument/2006/relationships/hyperlink" Target="http://www.chessarbiter.com/turnieje/archiwum/t_4090/card_z$7.html" TargetMode="External"/><Relationship Id="rId36" Type="http://schemas.openxmlformats.org/officeDocument/2006/relationships/hyperlink" Target="http://www.chessarbiter.com/turnieje/archiwum/t_4090/card_z$38.html" TargetMode="External"/><Relationship Id="rId37" Type="http://schemas.openxmlformats.org/officeDocument/2006/relationships/hyperlink" Target="http://www.chessarbiter.com/turnieje/archiwum/t_4090/card_z$15.html" TargetMode="External"/><Relationship Id="rId38" Type="http://schemas.openxmlformats.org/officeDocument/2006/relationships/hyperlink" Target="http://www.chessarbiter.com/turnieje/archiwum/t_4090/card_z$32.html" TargetMode="External"/><Relationship Id="rId39" Type="http://schemas.openxmlformats.org/officeDocument/2006/relationships/hyperlink" Target="http://www.chessarbiter.com/turnieje/archiwum/t_4090/card_z$36.html" TargetMode="External"/><Relationship Id="rId40" Type="http://schemas.openxmlformats.org/officeDocument/2006/relationships/hyperlink" Target="http://www.chessarbiter.com/turnieje/archiwum/t_4090/card_z$39.html" TargetMode="External"/><Relationship Id="rId41" Type="http://schemas.openxmlformats.org/officeDocument/2006/relationships/hyperlink" Target="http://www.chessarbiter.com/turnieje/archiwum/t_4090/card_z$21.html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1:30:00Z</dcterms:created>
  <dc:creator>Joachim</dc:creator>
  <dc:description/>
  <dc:language>en-US</dc:language>
  <cp:lastModifiedBy>Joachim</cp:lastModifiedBy>
  <dcterms:modified xsi:type="dcterms:W3CDTF">2014-01-02T21:32:00Z</dcterms:modified>
  <cp:revision>1</cp:revision>
  <dc:subject/>
  <dc:title/>
</cp:coreProperties>
</file>