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pl-PL"/>
              </w:rPr>
              <w:t xml:space="preserve">V Międzynarodowy Memoriał Szachowy im. Wiesława Hanczarka -turniej otwart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cibórz 2009-06-06/2009-06-06</w:t>
              <w:br/>
              <w:t>Tempo gry: P'10 + 5'' na ruch</w:t>
              <w:br/>
              <w:t>Organizator: KSz "Silesia" Racibórz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Wyniki - rund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327"/>
              <w:gridCol w:w="608"/>
              <w:gridCol w:w="1440"/>
              <w:gridCol w:w="519"/>
              <w:gridCol w:w="518"/>
              <w:gridCol w:w="652"/>
              <w:gridCol w:w="1281"/>
              <w:gridCol w:w="594"/>
              <w:gridCol w:w="461"/>
              <w:gridCol w:w="715"/>
              <w:gridCol w:w="575"/>
              <w:gridCol w:w="481"/>
              <w:gridCol w:w="533"/>
            </w:tblGrid>
            <w:tr>
              <w:trPr>
                <w:tblHeader w:val="true"/>
              </w:trPr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-c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r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Tyt.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isko Imię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ed.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Elo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.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Klub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Data ur.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kt.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MBch.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Bch.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.Z.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n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M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eberla, Bartłomiej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24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24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HetMaN Szopienice Katowice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5-06-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36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M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ichenka, Jozef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83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83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955- - 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90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recka, Ivan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22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22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ittal Ostrava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7-07-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76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M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Vesselovsky, Serguei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9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9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952- - 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77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otyka, Michał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94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94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ielsko-Biała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9-09-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5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wióra, Eneasz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7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87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SSz Pszczyna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4-03-1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38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cwin, Bartosz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54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54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0-02-2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61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zyżanowski, Marcin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72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72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4-01-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.75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21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FM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eks, Hanna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74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74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 Polonia Warszawa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9-04-1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3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+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rzechowski, Jacek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68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68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5-12-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5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astelik, Adrian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33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33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ks Mikołów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0-11-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00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mołka, Marcin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7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7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6-07-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0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FM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elis, Tadeusz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19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19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8-12-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34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ielar, Maciej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8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8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S Pałac Młodzieży Katowice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0-12-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8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odecki, Daniel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5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45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9-03-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6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uciel, Wladyslaw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16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16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 HetMaN - Klimczok Szopienice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2-09-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84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M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ažík, Igor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VK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32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32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j Inbest Dunajov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0-08-1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91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Nabelek, Marek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46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46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LEZAN Opava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7-10-1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79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ochacki, Zenon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6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6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9-04-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75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19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bruśnik, Michał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4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4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3-06-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91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tuszczyk, Przemysław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1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51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3-06-1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47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Zychowski, Marek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KS Gol-Start Częstochowa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7-08-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23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iebel, Tadeáš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38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68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5-10-0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4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Leks, Maria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55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55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 Polonia Warszawa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5-10-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70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ělka, Lubomír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5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6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5-10-0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60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atlapa, Sebastian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7-12-3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3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abczynski, Dariusz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5-12-0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11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trączyński, Marek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LZSzach K-ce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0-03-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3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Zalesky, Karel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72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72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LEZAN Opava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2-10-2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0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ałyga, Józef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44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44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ks Mikołów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47-02-07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55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uchowski, Adam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19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19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Aks Mikołów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0-10-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9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+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Hasiński, Krystian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5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5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6-02-0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6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il, Czesław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iet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0-07-0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42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utkowski, Wieslaw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41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41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SiR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952- - 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94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Chodkiewicz, Tomasz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19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19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SiR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1967- - 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26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abel, Waldemar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35-03-0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1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Boldys, Piotr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05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05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KS Ognisko Rydułtowy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4-06-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25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riebel, Rudolf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18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18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0-05-2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47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Tarasek, Bogdan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rs Ruda Śląska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3-05-26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2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03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wiatkowski, Łukasz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0-11-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0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3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emsa, Matouš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02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60-01-0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8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8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Jarkuliš, Vojtěch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CZE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48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SA Dolní Benešov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1-10-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5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38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V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iotrowski, Krzysztof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3-03-1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39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alcharczyk, Andrzej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2-09-2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3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1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34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5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emik, Tomasz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liwice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0-08-1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14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6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wiatkowski, Zygmunt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2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2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45-10-0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8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27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Dziodzio, Tomasz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S Kuźnia Rybnik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71-12-29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37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8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7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Płaczek, Mieczysław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SiR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46-10-1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6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5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26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9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Sedlacek, Milan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GRE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07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LEZAN Opava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09-06-0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5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0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93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Gil, Łukasz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iet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83-10-3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6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76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1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V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Młynarczyk, Jan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4-05-0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5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3.0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63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4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+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Wieczorek, Aleksandra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11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11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Sz Silesia Racibórz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4-10-21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75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272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3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0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II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Kołodziej, Piotr</w:t>
                    </w:r>
                  </w:hyperlink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L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0</w:t>
                  </w:r>
                </w:p>
              </w:tc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ksz Rybnik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98-02-18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.0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.00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25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archiwum/t_1579/card_z$65.html" TargetMode="External"/><Relationship Id="rId3" Type="http://schemas.openxmlformats.org/officeDocument/2006/relationships/hyperlink" Target="http://www.chessarbiter.com/turnieje/archiwum/t_1579/card_z$12.html" TargetMode="External"/><Relationship Id="rId4" Type="http://schemas.openxmlformats.org/officeDocument/2006/relationships/hyperlink" Target="http://www.chessarbiter.com/turnieje/archiwum/t_1579/card_z$48.html" TargetMode="External"/><Relationship Id="rId5" Type="http://schemas.openxmlformats.org/officeDocument/2006/relationships/hyperlink" Target="http://www.chessarbiter.com/turnieje/archiwum/t_1579/card_z$7.html" TargetMode="External"/><Relationship Id="rId6" Type="http://schemas.openxmlformats.org/officeDocument/2006/relationships/hyperlink" Target="http://www.chessarbiter.com/turnieje/archiwum/t_1579/card_z$45.html" TargetMode="External"/><Relationship Id="rId7" Type="http://schemas.openxmlformats.org/officeDocument/2006/relationships/hyperlink" Target="http://www.chessarbiter.com/turnieje/archiwum/t_1579/card_z$0.html" TargetMode="External"/><Relationship Id="rId8" Type="http://schemas.openxmlformats.org/officeDocument/2006/relationships/hyperlink" Target="http://www.chessarbiter.com/turnieje/archiwum/t_1579/card_z$62.html" TargetMode="External"/><Relationship Id="rId9" Type="http://schemas.openxmlformats.org/officeDocument/2006/relationships/hyperlink" Target="http://www.chessarbiter.com/turnieje/archiwum/t_1579/card_z$18.html" TargetMode="External"/><Relationship Id="rId10" Type="http://schemas.openxmlformats.org/officeDocument/2006/relationships/hyperlink" Target="http://www.chessarbiter.com/turnieje/archiwum/t_1579/card_z$54.html" TargetMode="External"/><Relationship Id="rId11" Type="http://schemas.openxmlformats.org/officeDocument/2006/relationships/hyperlink" Target="http://www.chessarbiter.com/turnieje/archiwum/t_1579/card_z$8.html" TargetMode="External"/><Relationship Id="rId12" Type="http://schemas.openxmlformats.org/officeDocument/2006/relationships/hyperlink" Target="http://www.chessarbiter.com/turnieje/archiwum/t_1579/card_z$24.html" TargetMode="External"/><Relationship Id="rId13" Type="http://schemas.openxmlformats.org/officeDocument/2006/relationships/hyperlink" Target="http://www.chessarbiter.com/turnieje/archiwum/t_1579/card_z$61.html" TargetMode="External"/><Relationship Id="rId14" Type="http://schemas.openxmlformats.org/officeDocument/2006/relationships/hyperlink" Target="http://www.chessarbiter.com/turnieje/archiwum/t_1579/card_z$9.html" TargetMode="External"/><Relationship Id="rId15" Type="http://schemas.openxmlformats.org/officeDocument/2006/relationships/hyperlink" Target="http://www.chessarbiter.com/turnieje/archiwum/t_1579/card_z$21.html" TargetMode="External"/><Relationship Id="rId16" Type="http://schemas.openxmlformats.org/officeDocument/2006/relationships/hyperlink" Target="http://www.chessarbiter.com/turnieje/archiwum/t_1579/card_z$28.html" TargetMode="External"/><Relationship Id="rId17" Type="http://schemas.openxmlformats.org/officeDocument/2006/relationships/hyperlink" Target="http://www.chessarbiter.com/turnieje/archiwum/t_1579/card_z$42.html" TargetMode="External"/><Relationship Id="rId18" Type="http://schemas.openxmlformats.org/officeDocument/2006/relationships/hyperlink" Target="http://www.chessarbiter.com/turnieje/archiwum/t_1579/card_z$16.html" TargetMode="External"/><Relationship Id="rId19" Type="http://schemas.openxmlformats.org/officeDocument/2006/relationships/hyperlink" Target="http://www.chessarbiter.com/turnieje/archiwum/t_1579/card_z$22.html" TargetMode="External"/><Relationship Id="rId20" Type="http://schemas.openxmlformats.org/officeDocument/2006/relationships/hyperlink" Target="http://www.chessarbiter.com/turnieje/archiwum/t_1579/card_z$27.html" TargetMode="External"/><Relationship Id="rId21" Type="http://schemas.openxmlformats.org/officeDocument/2006/relationships/hyperlink" Target="http://www.chessarbiter.com/turnieje/archiwum/t_1579/card_z$4.html" TargetMode="External"/><Relationship Id="rId22" Type="http://schemas.openxmlformats.org/officeDocument/2006/relationships/hyperlink" Target="http://www.chessarbiter.com/turnieje/archiwum/t_1579/card_z$20.html" TargetMode="External"/><Relationship Id="rId23" Type="http://schemas.openxmlformats.org/officeDocument/2006/relationships/hyperlink" Target="http://www.chessarbiter.com/turnieje/archiwum/t_1579/card_z$59.html" TargetMode="External"/><Relationship Id="rId24" Type="http://schemas.openxmlformats.org/officeDocument/2006/relationships/hyperlink" Target="http://www.chessarbiter.com/turnieje/archiwum/t_1579/card_z$34.html" TargetMode="External"/><Relationship Id="rId25" Type="http://schemas.openxmlformats.org/officeDocument/2006/relationships/hyperlink" Target="http://www.chessarbiter.com/turnieje/archiwum/t_1579/card_z$55.html" TargetMode="External"/><Relationship Id="rId26" Type="http://schemas.openxmlformats.org/officeDocument/2006/relationships/hyperlink" Target="http://www.chessarbiter.com/turnieje/archiwum/t_1579/card_z$32.html" TargetMode="External"/><Relationship Id="rId27" Type="http://schemas.openxmlformats.org/officeDocument/2006/relationships/hyperlink" Target="http://www.chessarbiter.com/turnieje/archiwum/t_1579/card_z$64.html" TargetMode="External"/><Relationship Id="rId28" Type="http://schemas.openxmlformats.org/officeDocument/2006/relationships/hyperlink" Target="http://www.chessarbiter.com/turnieje/archiwum/t_1579/card_z$58.html" TargetMode="External"/><Relationship Id="rId29" Type="http://schemas.openxmlformats.org/officeDocument/2006/relationships/hyperlink" Target="http://www.chessarbiter.com/turnieje/archiwum/t_1579/card_z$60.html" TargetMode="External"/><Relationship Id="rId30" Type="http://schemas.openxmlformats.org/officeDocument/2006/relationships/hyperlink" Target="http://www.chessarbiter.com/turnieje/archiwum/t_1579/card_z$6.html" TargetMode="External"/><Relationship Id="rId31" Type="http://schemas.openxmlformats.org/officeDocument/2006/relationships/hyperlink" Target="http://www.chessarbiter.com/turnieje/archiwum/t_1579/card_z$39.html" TargetMode="External"/><Relationship Id="rId32" Type="http://schemas.openxmlformats.org/officeDocument/2006/relationships/hyperlink" Target="http://www.chessarbiter.com/turnieje/archiwum/t_1579/card_z$43.html" TargetMode="External"/><Relationship Id="rId33" Type="http://schemas.openxmlformats.org/officeDocument/2006/relationships/hyperlink" Target="http://www.chessarbiter.com/turnieje/archiwum/t_1579/card_z$47.html" TargetMode="External"/><Relationship Id="rId34" Type="http://schemas.openxmlformats.org/officeDocument/2006/relationships/hyperlink" Target="http://www.chessarbiter.com/turnieje/archiwum/t_1579/card_z$1.html" TargetMode="External"/><Relationship Id="rId35" Type="http://schemas.openxmlformats.org/officeDocument/2006/relationships/hyperlink" Target="http://www.chessarbiter.com/turnieje/archiwum/t_1579/card_z$51.html" TargetMode="External"/><Relationship Id="rId36" Type="http://schemas.openxmlformats.org/officeDocument/2006/relationships/hyperlink" Target="http://www.chessarbiter.com/turnieje/archiwum/t_1579/card_z$49.html" TargetMode="External"/><Relationship Id="rId37" Type="http://schemas.openxmlformats.org/officeDocument/2006/relationships/hyperlink" Target="http://www.chessarbiter.com/turnieje/archiwum/t_1579/card_z$63.html" TargetMode="External"/><Relationship Id="rId38" Type="http://schemas.openxmlformats.org/officeDocument/2006/relationships/hyperlink" Target="http://www.chessarbiter.com/turnieje/archiwum/t_1579/card_z$50.html" TargetMode="External"/><Relationship Id="rId39" Type="http://schemas.openxmlformats.org/officeDocument/2006/relationships/hyperlink" Target="http://www.chessarbiter.com/turnieje/archiwum/t_1579/card_z$53.html" TargetMode="External"/><Relationship Id="rId40" Type="http://schemas.openxmlformats.org/officeDocument/2006/relationships/hyperlink" Target="http://www.chessarbiter.com/turnieje/archiwum/t_1579/card_z$10.html" TargetMode="External"/><Relationship Id="rId41" Type="http://schemas.openxmlformats.org/officeDocument/2006/relationships/hyperlink" Target="http://www.chessarbiter.com/turnieje/archiwum/t_1579/card_z$37.html" TargetMode="External"/><Relationship Id="rId42" Type="http://schemas.openxmlformats.org/officeDocument/2006/relationships/hyperlink" Target="http://www.chessarbiter.com/turnieje/archiwum/t_1579/card_z$33.html" TargetMode="External"/><Relationship Id="rId43" Type="http://schemas.openxmlformats.org/officeDocument/2006/relationships/hyperlink" Target="http://www.chessarbiter.com/turnieje/archiwum/t_1579/card_z$35.html" TargetMode="External"/><Relationship Id="rId44" Type="http://schemas.openxmlformats.org/officeDocument/2006/relationships/hyperlink" Target="http://www.chessarbiter.com/turnieje/archiwum/t_1579/card_z$56.html" TargetMode="External"/><Relationship Id="rId45" Type="http://schemas.openxmlformats.org/officeDocument/2006/relationships/hyperlink" Target="http://www.chessarbiter.com/turnieje/archiwum/t_1579/card_z$26.html" TargetMode="External"/><Relationship Id="rId46" Type="http://schemas.openxmlformats.org/officeDocument/2006/relationships/hyperlink" Target="http://www.chessarbiter.com/turnieje/archiwum/t_1579/card_z$36.html" TargetMode="External"/><Relationship Id="rId47" Type="http://schemas.openxmlformats.org/officeDocument/2006/relationships/hyperlink" Target="http://www.chessarbiter.com/turnieje/archiwum/t_1579/card_z$25.html" TargetMode="External"/><Relationship Id="rId48" Type="http://schemas.openxmlformats.org/officeDocument/2006/relationships/hyperlink" Target="http://www.chessarbiter.com/turnieje/archiwum/t_1579/card_z$19.html" TargetMode="External"/><Relationship Id="rId49" Type="http://schemas.openxmlformats.org/officeDocument/2006/relationships/hyperlink" Target="http://www.chessarbiter.com/turnieje/archiwum/t_1579/card_z$52.html" TargetMode="External"/><Relationship Id="rId50" Type="http://schemas.openxmlformats.org/officeDocument/2006/relationships/hyperlink" Target="http://www.chessarbiter.com/turnieje/archiwum/t_1579/card_z$31.html" TargetMode="External"/><Relationship Id="rId51" Type="http://schemas.openxmlformats.org/officeDocument/2006/relationships/hyperlink" Target="http://www.chessarbiter.com/turnieje/archiwum/t_1579/card_z$17.html" TargetMode="External"/><Relationship Id="rId52" Type="http://schemas.openxmlformats.org/officeDocument/2006/relationships/hyperlink" Target="http://www.chessarbiter.com/turnieje/archiwum/t_1579/card_z$57.html" TargetMode="External"/><Relationship Id="rId53" Type="http://schemas.openxmlformats.org/officeDocument/2006/relationships/hyperlink" Target="http://www.chessarbiter.com/turnieje/archiwum/t_1579/card_z$66.html" TargetMode="External"/><Relationship Id="rId54" Type="http://schemas.openxmlformats.org/officeDocument/2006/relationships/hyperlink" Target="http://www.chessarbiter.com/turnieje/archiwum/t_1579/card_z$44.html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38:00Z</dcterms:created>
  <dc:creator>Joachim</dc:creator>
  <dc:description/>
  <dc:language>en-US</dc:language>
  <cp:lastModifiedBy>Joachim</cp:lastModifiedBy>
  <dcterms:modified xsi:type="dcterms:W3CDTF">2014-01-02T21:39:00Z</dcterms:modified>
  <cp:revision>1</cp:revision>
  <dc:subject/>
  <dc:title/>
</cp:coreProperties>
</file>