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pl-PL"/>
              </w:rPr>
              <w:t>Międzynarodowy Memoriał Szachowy im Wiesława Hanczarka - TURNIEJ OPE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cibórz 2013-09-22/2013-09-22</w:t>
              <w:br/>
              <w:t>Tempo gry: 10' + 5"</w:t>
              <w:br/>
              <w:t>Organizator: KSz "Silesia" Racibórz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  <w:t>Wyniki - runda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62" w:type="dxa"/>
            <w:tcBorders/>
            <w:vAlign w:val="center"/>
          </w:tcPr>
          <w:tbl>
            <w:tblPr>
              <w:tblW w:w="907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3"/>
              <w:gridCol w:w="340"/>
              <w:gridCol w:w="674"/>
              <w:gridCol w:w="1569"/>
              <w:gridCol w:w="567"/>
              <w:gridCol w:w="540"/>
              <w:gridCol w:w="681"/>
              <w:gridCol w:w="1361"/>
              <w:gridCol w:w="480"/>
              <w:gridCol w:w="747"/>
              <w:gridCol w:w="600"/>
              <w:gridCol w:w="501"/>
              <w:gridCol w:w="629"/>
            </w:tblGrid>
            <w:tr>
              <w:trPr>
                <w:tblHeader w:val="true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M-ce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Nr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Tyt.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Nazwisko Imię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Fed.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Elo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Rank.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Klub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Pkt.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MBch.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Bch.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L.Z.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Prog.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Krzyżanowski, Marcin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18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KSz Polonia Warszawa 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.5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8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8.0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6.5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GM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Heberla, Bartłomiej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547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5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ŻTMS Baszta Żnin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2.5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4.0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7.5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Wiewióra, Eneasz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95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GKS Pniówek-74 Pawłowice Śl.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7.5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7.5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1.0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GM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Velicka, Petr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414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5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Labortech Ostrava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7.5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7.5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6.0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GM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Sergeev, Vladimir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UKR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414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5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ijów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.5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1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2.5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4.5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FM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Zwardon, Vojtech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84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BSS -FM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.5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0.5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0.0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3.0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3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Piesik, Piotr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16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UKS Hetman Częstochowa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1.5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3.0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4.5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4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Bęś, Michał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42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WKSz GANT HETMAN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9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0.5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3.0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Obruśnik, Michał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48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7.5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9.0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0.5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5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FM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Mulet, Piotr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07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GKS Pniówek-74 Pawłowice Śl.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7.5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8.0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0.5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1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1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WIM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Matras-Clement, Agnieszka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45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KSz Rybnik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6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6.5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0.0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2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2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FM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Tymrakiewicz, Rafal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43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LZS Goniec Kluczbork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5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5.0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2.5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3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+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Smołka, Marcin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62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KSz Rybnik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5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8.5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8.0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0.5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FM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Malik, Jan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46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lavoj Poruba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5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8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7.5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2.0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5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Surman, Martin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91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UKS Pałac Młodzieży Katowice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5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7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7.0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0.0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Wieczorek, Zbigniew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11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5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5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6.0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8.0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++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Szmyd, Arkadiusz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03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 Roszada Żory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5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2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1.5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6.0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8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++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Mucha, Piotr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76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z HETMAN Katowice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5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9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7.5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5.0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Kaczmarek, Aleksander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65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MKSz Victoria Kielce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2.5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4.5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3.0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Polok, Kacper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53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8.5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8.5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0.5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FM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Cempel, Jaroslav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09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Havirov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5.5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5.5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8.5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FM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Brecka, Ivan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45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strava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4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4.0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7.0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1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Bilczewski, Kacper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81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UKS Ognisko Rydułtowy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3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1.5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.0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4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1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Kalmuk, Krzysztof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28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KSz Szach Kędzierzyn-Koźle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2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1.5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4.0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5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7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++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Zawierucha, Aleksander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08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z Skoczek Czerwionka-Leszczyny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2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1.5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6.0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6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Novosadova, Kristyna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85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BSS -FM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1.5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0.5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6.0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7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2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+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Hasiński, Krystian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99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TS Kuźnia Rybnik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1.5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9.5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4.0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8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6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++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Kozioł, Kamil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29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KSz Rybnik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1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1.0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5.0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9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5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Dostal, Radim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38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lavoj Poruba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9.5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8.0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.5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0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0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Brazina, David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30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lavoj Havirov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9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7.5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.0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1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WGM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Szczepkowska-Horowska, Karina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76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KSz Rybnik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5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4.5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4.5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8.5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2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3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Gemsa, Pavel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26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SA Dolni Benesov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5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2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0.0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.5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3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2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+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Śleziński, Nikodem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58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LKS Strażak Zabrzeg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5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1.5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8.5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.0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4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3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+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Sochacki, Zenon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97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5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9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7.0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.5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5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8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Świderski, Paweł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89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5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7.5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5.5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.0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6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4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Obruśnik, Dawid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48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5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4.5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1.5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.5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7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9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Klepek, Witold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82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Ssz Pszczyna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5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4.5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.0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8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0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Wilczek, Piotr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82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Niedobczyce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2.5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3.0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.0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9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8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Wieczorek, Mateusz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90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2.5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1.0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.0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0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4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Kriebel, Rudolf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89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SA Dolni Benesov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1.5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1.0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.5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1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5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+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Polczyk, Mikołaj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564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UKS Ognisko Rydułtowy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1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9.0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.0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2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9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++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Kuciel, Władysław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70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z Skoczek Czerwionka-Leszczyny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0.5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0.5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.0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3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5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Błasiak, Mirosław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70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AKS Mikołów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0.5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9.5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.0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4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4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Suchanek, Paulina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310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0.5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8.0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.5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5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Samborski, Henryk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47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KSz Rybnik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9.5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9.5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.0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6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6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Kucza, Marek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26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KSz Rybnik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9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8.0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.5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7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8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Mucha, Marek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546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Ssz Pszczyna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8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5.0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.0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8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9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Kalinowski, Kamil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529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8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4.0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.5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9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7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Fritz, Antoni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552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KSz Rybnik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7.5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6.0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.0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0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0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Nowakowski, Jan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75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KSz Społem Opole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5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0.5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0.0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.5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1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2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Szynkler, Stanislaw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51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KSz Społem Opole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5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8.5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7.0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.0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2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4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Obruśnik, Paweł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599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5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5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2.5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.5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3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6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Gil, Czesław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560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iet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5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.5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0.0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.5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4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5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+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Kwiatkowski, Zygmunt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27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7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4.0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.5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5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6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+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Gruca, Zdzislaw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53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KSz Szach Kędzierzyn-Koźle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6.5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6.0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2.5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6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1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Konopacka, Martyna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64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CKiS Jaworzno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5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3.0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.0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7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3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Gemsa, Matous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55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SA Dolni Benesov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5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3.0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1.5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8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0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Szmidt, Wojciech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528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Ssz Pszczyna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5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2.5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5.0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9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2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I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Młynarczyk, Jan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60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.5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5.5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.5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0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7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Polok, Robert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95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Ssz Pszczyna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.5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8.5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5.0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1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7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Szopa, Jan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13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z Skoczek Czerwionka-Leszczyny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.5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6.5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5.5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3.0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2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6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Klucznik, Andrzej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ędzierzyn-Koźle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.5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5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2.5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3.5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3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3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I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Kucza, Jan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20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KSz Rybnik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.5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4.5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1.0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2.0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4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9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Kostowski, Andrzej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84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 DORS Ruda Śląska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.5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.5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9.0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.5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5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5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Malcharczyk, Andrzej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4.5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0.5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.0</w:t>
                  </w:r>
                </w:p>
              </w:tc>
            </w:tr>
            <w:tr>
              <w:trPr/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6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1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I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Szydłowski, Oskar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74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 Roszada Żory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.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6.5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4.0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.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3/ti_3972/card_z$45.html" TargetMode="External"/><Relationship Id="rId3" Type="http://schemas.openxmlformats.org/officeDocument/2006/relationships/hyperlink" Target="http://www.chessarbiter.com/turnieje/2013/ti_3972/card_z$9.html" TargetMode="External"/><Relationship Id="rId4" Type="http://schemas.openxmlformats.org/officeDocument/2006/relationships/hyperlink" Target="http://www.chessarbiter.com/turnieje/2013/ti_3972/card_z$0.html" TargetMode="External"/><Relationship Id="rId5" Type="http://schemas.openxmlformats.org/officeDocument/2006/relationships/hyperlink" Target="http://www.chessarbiter.com/turnieje/2013/ti_3972/card_z$46.html" TargetMode="External"/><Relationship Id="rId6" Type="http://schemas.openxmlformats.org/officeDocument/2006/relationships/hyperlink" Target="http://www.chessarbiter.com/turnieje/2013/ti_3972/card_z$51.html" TargetMode="External"/><Relationship Id="rId7" Type="http://schemas.openxmlformats.org/officeDocument/2006/relationships/hyperlink" Target="http://www.chessarbiter.com/turnieje/2013/ti_3972/card_z$37.html" TargetMode="External"/><Relationship Id="rId8" Type="http://schemas.openxmlformats.org/officeDocument/2006/relationships/hyperlink" Target="http://www.chessarbiter.com/turnieje/2013/ti_3972/card_z$3.html" TargetMode="External"/><Relationship Id="rId9" Type="http://schemas.openxmlformats.org/officeDocument/2006/relationships/hyperlink" Target="http://www.chessarbiter.com/turnieje/2013/ti_3972/card_z$12.html" TargetMode="External"/><Relationship Id="rId10" Type="http://schemas.openxmlformats.org/officeDocument/2006/relationships/hyperlink" Target="http://www.chessarbiter.com/turnieje/2013/ti_3972/card_z$21.html" TargetMode="External"/><Relationship Id="rId11" Type="http://schemas.openxmlformats.org/officeDocument/2006/relationships/hyperlink" Target="http://www.chessarbiter.com/turnieje/2013/ti_3972/card_z$5.html" TargetMode="External"/><Relationship Id="rId12" Type="http://schemas.openxmlformats.org/officeDocument/2006/relationships/hyperlink" Target="http://www.chessarbiter.com/turnieje/2013/ti_3972/card_z$20.html" TargetMode="External"/><Relationship Id="rId13" Type="http://schemas.openxmlformats.org/officeDocument/2006/relationships/hyperlink" Target="http://www.chessarbiter.com/turnieje/2013/ti_3972/card_z$6.html" TargetMode="External"/><Relationship Id="rId14" Type="http://schemas.openxmlformats.org/officeDocument/2006/relationships/hyperlink" Target="http://www.chessarbiter.com/turnieje/2013/ti_3972/card_z$8.html" TargetMode="External"/><Relationship Id="rId15" Type="http://schemas.openxmlformats.org/officeDocument/2006/relationships/hyperlink" Target="http://www.chessarbiter.com/turnieje/2013/ti_3972/card_z$86.html" TargetMode="External"/><Relationship Id="rId16" Type="http://schemas.openxmlformats.org/officeDocument/2006/relationships/hyperlink" Target="http://www.chessarbiter.com/turnieje/2013/ti_3972/card_z$44.html" TargetMode="External"/><Relationship Id="rId17" Type="http://schemas.openxmlformats.org/officeDocument/2006/relationships/hyperlink" Target="http://www.chessarbiter.com/turnieje/2013/ti_3972/card_z$74.html" TargetMode="External"/><Relationship Id="rId18" Type="http://schemas.openxmlformats.org/officeDocument/2006/relationships/hyperlink" Target="http://www.chessarbiter.com/turnieje/2013/ti_3972/card_z$54.html" TargetMode="External"/><Relationship Id="rId19" Type="http://schemas.openxmlformats.org/officeDocument/2006/relationships/hyperlink" Target="http://www.chessarbiter.com/turnieje/2013/ti_3972/card_z$10.html" TargetMode="External"/><Relationship Id="rId20" Type="http://schemas.openxmlformats.org/officeDocument/2006/relationships/hyperlink" Target="http://www.chessarbiter.com/turnieje/2013/ti_3972/card_z$72.html" TargetMode="External"/><Relationship Id="rId21" Type="http://schemas.openxmlformats.org/officeDocument/2006/relationships/hyperlink" Target="http://www.chessarbiter.com/turnieje/2013/ti_3972/card_z$4.html" TargetMode="External"/><Relationship Id="rId22" Type="http://schemas.openxmlformats.org/officeDocument/2006/relationships/hyperlink" Target="http://www.chessarbiter.com/turnieje/2013/ti_3972/card_z$83.html" TargetMode="External"/><Relationship Id="rId23" Type="http://schemas.openxmlformats.org/officeDocument/2006/relationships/hyperlink" Target="http://www.chessarbiter.com/turnieje/2013/ti_3972/card_z$31.html" TargetMode="External"/><Relationship Id="rId24" Type="http://schemas.openxmlformats.org/officeDocument/2006/relationships/hyperlink" Target="http://www.chessarbiter.com/turnieje/2013/ti_3972/card_z$42.html" TargetMode="External"/><Relationship Id="rId25" Type="http://schemas.openxmlformats.org/officeDocument/2006/relationships/hyperlink" Target="http://www.chessarbiter.com/turnieje/2013/ti_3972/card_z$19.html" TargetMode="External"/><Relationship Id="rId26" Type="http://schemas.openxmlformats.org/officeDocument/2006/relationships/hyperlink" Target="http://www.chessarbiter.com/turnieje/2013/ti_3972/card_z$62.html" TargetMode="External"/><Relationship Id="rId27" Type="http://schemas.openxmlformats.org/officeDocument/2006/relationships/hyperlink" Target="http://www.chessarbiter.com/turnieje/2013/ti_3972/card_z$63.html" TargetMode="External"/><Relationship Id="rId28" Type="http://schemas.openxmlformats.org/officeDocument/2006/relationships/hyperlink" Target="http://www.chessarbiter.com/turnieje/2013/ti_3972/card_z$65.html" TargetMode="External"/><Relationship Id="rId29" Type="http://schemas.openxmlformats.org/officeDocument/2006/relationships/hyperlink" Target="http://www.chessarbiter.com/turnieje/2013/ti_3972/card_z$49.html" TargetMode="External"/><Relationship Id="rId30" Type="http://schemas.openxmlformats.org/officeDocument/2006/relationships/hyperlink" Target="http://www.chessarbiter.com/turnieje/2013/ti_3972/card_z$84.html" TargetMode="External"/><Relationship Id="rId31" Type="http://schemas.openxmlformats.org/officeDocument/2006/relationships/hyperlink" Target="http://www.chessarbiter.com/turnieje/2013/ti_3972/card_z$85.html" TargetMode="External"/><Relationship Id="rId32" Type="http://schemas.openxmlformats.org/officeDocument/2006/relationships/hyperlink" Target="http://www.chessarbiter.com/turnieje/2013/ti_3972/card_z$11.html" TargetMode="External"/><Relationship Id="rId33" Type="http://schemas.openxmlformats.org/officeDocument/2006/relationships/hyperlink" Target="http://www.chessarbiter.com/turnieje/2013/ti_3972/card_z$56.html" TargetMode="External"/><Relationship Id="rId34" Type="http://schemas.openxmlformats.org/officeDocument/2006/relationships/hyperlink" Target="http://www.chessarbiter.com/turnieje/2013/ti_3972/card_z$28.html" TargetMode="External"/><Relationship Id="rId35" Type="http://schemas.openxmlformats.org/officeDocument/2006/relationships/hyperlink" Target="http://www.chessarbiter.com/turnieje/2013/ti_3972/card_z$78.html" TargetMode="External"/><Relationship Id="rId36" Type="http://schemas.openxmlformats.org/officeDocument/2006/relationships/hyperlink" Target="http://www.chessarbiter.com/turnieje/2013/ti_3972/card_z$79.html" TargetMode="External"/><Relationship Id="rId37" Type="http://schemas.openxmlformats.org/officeDocument/2006/relationships/hyperlink" Target="http://www.chessarbiter.com/turnieje/2013/ti_3972/card_z$22.html" TargetMode="External"/><Relationship Id="rId38" Type="http://schemas.openxmlformats.org/officeDocument/2006/relationships/hyperlink" Target="http://www.chessarbiter.com/turnieje/2013/ti_3972/card_z$52.html" TargetMode="External"/><Relationship Id="rId39" Type="http://schemas.openxmlformats.org/officeDocument/2006/relationships/hyperlink" Target="http://www.chessarbiter.com/turnieje/2013/ti_3972/card_z$48.html" TargetMode="External"/><Relationship Id="rId40" Type="http://schemas.openxmlformats.org/officeDocument/2006/relationships/hyperlink" Target="http://www.chessarbiter.com/turnieje/2013/ti_3972/card_z$75.html" TargetMode="External"/><Relationship Id="rId41" Type="http://schemas.openxmlformats.org/officeDocument/2006/relationships/hyperlink" Target="http://www.chessarbiter.com/turnieje/2013/ti_3972/card_z$53.html" TargetMode="External"/><Relationship Id="rId42" Type="http://schemas.openxmlformats.org/officeDocument/2006/relationships/hyperlink" Target="http://www.chessarbiter.com/turnieje/2013/ti_3972/card_z$29.html" TargetMode="External"/><Relationship Id="rId43" Type="http://schemas.openxmlformats.org/officeDocument/2006/relationships/hyperlink" Target="http://www.chessarbiter.com/turnieje/2013/ti_3972/card_z$64.html" TargetMode="External"/><Relationship Id="rId44" Type="http://schemas.openxmlformats.org/officeDocument/2006/relationships/hyperlink" Target="http://www.chessarbiter.com/turnieje/2013/ti_3972/card_z$87.html" TargetMode="External"/><Relationship Id="rId45" Type="http://schemas.openxmlformats.org/officeDocument/2006/relationships/hyperlink" Target="http://www.chessarbiter.com/turnieje/2013/ti_3972/card_z$24.html" TargetMode="External"/><Relationship Id="rId46" Type="http://schemas.openxmlformats.org/officeDocument/2006/relationships/hyperlink" Target="http://www.chessarbiter.com/turnieje/2013/ti_3972/card_z$16.html" TargetMode="External"/><Relationship Id="rId47" Type="http://schemas.openxmlformats.org/officeDocument/2006/relationships/hyperlink" Target="http://www.chessarbiter.com/turnieje/2013/ti_3972/card_z$60.html" TargetMode="External"/><Relationship Id="rId48" Type="http://schemas.openxmlformats.org/officeDocument/2006/relationships/hyperlink" Target="http://www.chessarbiter.com/turnieje/2013/ti_3972/card_z$76.html" TargetMode="External"/><Relationship Id="rId49" Type="http://schemas.openxmlformats.org/officeDocument/2006/relationships/hyperlink" Target="http://www.chessarbiter.com/turnieje/2013/ti_3972/card_z$43.html" TargetMode="External"/><Relationship Id="rId50" Type="http://schemas.openxmlformats.org/officeDocument/2006/relationships/hyperlink" Target="http://www.chessarbiter.com/turnieje/2013/ti_3972/card_z$58.html" TargetMode="External"/><Relationship Id="rId51" Type="http://schemas.openxmlformats.org/officeDocument/2006/relationships/hyperlink" Target="http://www.chessarbiter.com/turnieje/2013/ti_3972/card_z$7.html" TargetMode="External"/><Relationship Id="rId52" Type="http://schemas.openxmlformats.org/officeDocument/2006/relationships/hyperlink" Target="http://www.chessarbiter.com/turnieje/2013/ti_3972/card_z$73.html" TargetMode="External"/><Relationship Id="rId53" Type="http://schemas.openxmlformats.org/officeDocument/2006/relationships/hyperlink" Target="http://www.chessarbiter.com/turnieje/2013/ti_3972/card_z$23.html" TargetMode="External"/><Relationship Id="rId54" Type="http://schemas.openxmlformats.org/officeDocument/2006/relationships/hyperlink" Target="http://www.chessarbiter.com/turnieje/2013/ti_3972/card_z$40.html" TargetMode="External"/><Relationship Id="rId55" Type="http://schemas.openxmlformats.org/officeDocument/2006/relationships/hyperlink" Target="http://www.chessarbiter.com/turnieje/2013/ti_3972/card_z$13.html" TargetMode="External"/><Relationship Id="rId56" Type="http://schemas.openxmlformats.org/officeDocument/2006/relationships/hyperlink" Target="http://www.chessarbiter.com/turnieje/2013/ti_3972/card_z$38.html" TargetMode="External"/><Relationship Id="rId57" Type="http://schemas.openxmlformats.org/officeDocument/2006/relationships/hyperlink" Target="http://www.chessarbiter.com/turnieje/2013/ti_3972/card_z$77.html" TargetMode="External"/><Relationship Id="rId58" Type="http://schemas.openxmlformats.org/officeDocument/2006/relationships/hyperlink" Target="http://www.chessarbiter.com/turnieje/2013/ti_3972/card_z$57.html" TargetMode="External"/><Relationship Id="rId59" Type="http://schemas.openxmlformats.org/officeDocument/2006/relationships/hyperlink" Target="http://www.chessarbiter.com/turnieje/2013/ti_3972/card_z$68.html" TargetMode="External"/><Relationship Id="rId60" Type="http://schemas.openxmlformats.org/officeDocument/2006/relationships/hyperlink" Target="http://www.chessarbiter.com/turnieje/2013/ti_3972/card_z$50.html" TargetMode="External"/><Relationship Id="rId61" Type="http://schemas.openxmlformats.org/officeDocument/2006/relationships/hyperlink" Target="http://www.chessarbiter.com/turnieje/2013/ti_3972/card_z$18.html" TargetMode="External"/><Relationship Id="rId62" Type="http://schemas.openxmlformats.org/officeDocument/2006/relationships/hyperlink" Target="http://www.chessarbiter.com/turnieje/2013/ti_3972/card_z$82.html" TargetMode="External"/><Relationship Id="rId63" Type="http://schemas.openxmlformats.org/officeDocument/2006/relationships/hyperlink" Target="http://www.chessarbiter.com/turnieje/2013/ti_3972/card_z$41.html" TargetMode="External"/><Relationship Id="rId64" Type="http://schemas.openxmlformats.org/officeDocument/2006/relationships/hyperlink" Target="http://www.chessarbiter.com/turnieje/2013/ti_3972/card_z$80.html" TargetMode="External"/><Relationship Id="rId65" Type="http://schemas.openxmlformats.org/officeDocument/2006/relationships/hyperlink" Target="http://www.chessarbiter.com/turnieje/2013/ti_3972/card_z$88.html" TargetMode="External"/><Relationship Id="rId66" Type="http://schemas.openxmlformats.org/officeDocument/2006/relationships/hyperlink" Target="http://www.chessarbiter.com/turnieje/2013/ti_3972/card_z$71.html" TargetMode="External"/><Relationship Id="rId67" Type="http://schemas.openxmlformats.org/officeDocument/2006/relationships/hyperlink" Target="http://www.chessarbiter.com/turnieje/2013/ti_3972/card_z$55.html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1:00:00Z</dcterms:created>
  <dc:creator>Joachim</dc:creator>
  <dc:description/>
  <dc:language>en-US</dc:language>
  <cp:lastModifiedBy>Joachim</cp:lastModifiedBy>
  <dcterms:modified xsi:type="dcterms:W3CDTF">2013-09-22T21:01:00Z</dcterms:modified>
  <cp:revision>1</cp:revision>
  <dc:subject/>
  <dc:title/>
</cp:coreProperties>
</file>