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>II Międzynarodowy Memoriał Szachowy Wiesława Hanczar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zemiosło Racibórz 2006-04-23/2006-04-23</w:t>
              <w:br/>
              <w:t>Arbiter: FA Bogdan Obroch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yniki końcowe - rund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"/>
              <w:gridCol w:w="340"/>
              <w:gridCol w:w="634"/>
              <w:gridCol w:w="2260"/>
              <w:gridCol w:w="567"/>
              <w:gridCol w:w="540"/>
              <w:gridCol w:w="621"/>
              <w:gridCol w:w="2335"/>
              <w:gridCol w:w="480"/>
              <w:gridCol w:w="762"/>
            </w:tblGrid>
            <w:tr>
              <w:trPr>
                <w:tblHeader w:val="true"/>
              </w:trPr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.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lo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lski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etMaN Szopien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I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ikorova, Olg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Z 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uroszek, Tad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7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MSz Roszad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ergeev, Vladimi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R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5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5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AKL Karvi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alla, Vladimi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0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03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H-Fuchs Ostrav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lach, Marc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5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5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Gó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lek, Mil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7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74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Z 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3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3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F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czepkowska, Kari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ulet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Han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onia Trade Trans W-w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lak, Mare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6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6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KSz MCKiS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I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ras, Agnieszk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7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lesza, Mat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82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Micha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KSz MCKiS Jaworzno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olynski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7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ergetyk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atka, Wie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kowiec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roka, Jan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MSz Roszad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Zbignie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4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czepanek, Rado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miel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2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yto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ala, Grzegor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Łaz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miel, Dominik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6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6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okonex Brzeg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rzechowski, Jace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3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3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alyga, Joze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udnik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ymer Niedobczy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ors, Ryszard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1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1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rzenia, Jerzy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7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ikora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Z 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aszko, Mart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Z Trin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asinski, Kryst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2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ergetyk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Richter, Broni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kowiec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lasiak, Miro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uszczyk, Przemy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obecki, Tad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ęcza Tarnowskie Gó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awronek, Joze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Gó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minski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ŻTS Roszada Żo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2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2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limiec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7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7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ACH Kędzierzyn Koźl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opek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osnow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izak, Jace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rzybniczanka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rzec, Jarosl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9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9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kowiec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robak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aszczyk, Waldema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4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zyzanowski, Marc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2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23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chorczyk, Marci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MSz Roszad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blonka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Gó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epniewski, Jerzy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li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ochenek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9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59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ergetyk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aruga, Micha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Gó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olok, Szym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ergetyk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liński, Dam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goń Oleśnic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Elzbiet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3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3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KSz MCKiS Jaworzno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snik, Micha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opa, J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4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24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Górnik 23 Czerwion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ryson, Adr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1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1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kowiec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Mari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2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2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idziński, Le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parta Lubliniec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chy, Kami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nergetyk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Łuka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rożyna, Dam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ęcza Tarnowskie Gó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ogacki, Henryk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ęcza Tarnowskie Gó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chorzewski, Kazimier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3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esołowski, Adr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alarz, Sygmunt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Alojzy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2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stowski, Andrz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3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3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Dors Ruda Śląska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snik, Dawid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sprzykowska, Joan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46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46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chowski, Ada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8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8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iecowski, Maksymilia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5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5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rzelec, Przemy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laga, Zen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miel, Daniel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ytom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5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Mat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Paweł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ławski, Kazimier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wiązkowiec Katowic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rzesz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ach, Kazimier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6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nopacka, Marty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ojecki, Piot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ieślak, Patrycj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błoński, Lecho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ęcza Tarnowskie Góry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Joan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KSz MCKiS Jaworzno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zierżęga, Joann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Aleksandr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4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kocz, Mateus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7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Anisko, Aleksandr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3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zymiczek, Szym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1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inowska, Aleksandra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2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ichna, Mirosław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.5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8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nter, Krzysztof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zemiosło 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.2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0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ycoń, Bartłomiej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00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cibórz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szachowysilesia.raciborz.com.pl/hanczarek2006/kart_z$38.html" TargetMode="External"/><Relationship Id="rId3" Type="http://schemas.openxmlformats.org/officeDocument/2006/relationships/hyperlink" Target="http://klubszachowysilesia.raciborz.com.pl/hanczarek2006/kart_z$21.html" TargetMode="External"/><Relationship Id="rId4" Type="http://schemas.openxmlformats.org/officeDocument/2006/relationships/hyperlink" Target="http://klubszachowysilesia.raciborz.com.pl/hanczarek2006/kart_z$39.html" TargetMode="External"/><Relationship Id="rId5" Type="http://schemas.openxmlformats.org/officeDocument/2006/relationships/hyperlink" Target="http://klubszachowysilesia.raciborz.com.pl/hanczarek2006/kart_z$88.html" TargetMode="External"/><Relationship Id="rId6" Type="http://schemas.openxmlformats.org/officeDocument/2006/relationships/hyperlink" Target="http://klubszachowysilesia.raciborz.com.pl/hanczarek2006/kart_z$31.html" TargetMode="External"/><Relationship Id="rId7" Type="http://schemas.openxmlformats.org/officeDocument/2006/relationships/hyperlink" Target="http://klubszachowysilesia.raciborz.com.pl/hanczarek2006/kart_z$28.html" TargetMode="External"/><Relationship Id="rId8" Type="http://schemas.openxmlformats.org/officeDocument/2006/relationships/hyperlink" Target="http://klubszachowysilesia.raciborz.com.pl/hanczarek2006/kart_z$20.html" TargetMode="External"/><Relationship Id="rId9" Type="http://schemas.openxmlformats.org/officeDocument/2006/relationships/hyperlink" Target="http://klubszachowysilesia.raciborz.com.pl/hanczarek2006/kart_z$15.html" TargetMode="External"/><Relationship Id="rId10" Type="http://schemas.openxmlformats.org/officeDocument/2006/relationships/hyperlink" Target="http://klubszachowysilesia.raciborz.com.pl/hanczarek2006/kart_z$83.html" TargetMode="External"/><Relationship Id="rId11" Type="http://schemas.openxmlformats.org/officeDocument/2006/relationships/hyperlink" Target="http://klubszachowysilesia.raciborz.com.pl/hanczarek2006/kart_z$68.html" TargetMode="External"/><Relationship Id="rId12" Type="http://schemas.openxmlformats.org/officeDocument/2006/relationships/hyperlink" Target="http://klubszachowysilesia.raciborz.com.pl/hanczarek2006/kart_z$51.html" TargetMode="External"/><Relationship Id="rId13" Type="http://schemas.openxmlformats.org/officeDocument/2006/relationships/hyperlink" Target="http://klubszachowysilesia.raciborz.com.pl/hanczarek2006/kart_z$49.html" TargetMode="External"/><Relationship Id="rId14" Type="http://schemas.openxmlformats.org/officeDocument/2006/relationships/hyperlink" Target="http://klubszachowysilesia.raciborz.com.pl/hanczarek2006/kart_z$50.html" TargetMode="External"/><Relationship Id="rId15" Type="http://schemas.openxmlformats.org/officeDocument/2006/relationships/hyperlink" Target="http://klubszachowysilesia.raciborz.com.pl/hanczarek2006/kart_z$55.html" TargetMode="External"/><Relationship Id="rId16" Type="http://schemas.openxmlformats.org/officeDocument/2006/relationships/hyperlink" Target="http://klubszachowysilesia.raciborz.com.pl/hanczarek2006/kart_z$85.html" TargetMode="External"/><Relationship Id="rId17" Type="http://schemas.openxmlformats.org/officeDocument/2006/relationships/hyperlink" Target="http://klubszachowysilesia.raciborz.com.pl/hanczarek2006/kart_z$46.html" TargetMode="External"/><Relationship Id="rId18" Type="http://schemas.openxmlformats.org/officeDocument/2006/relationships/hyperlink" Target="http://klubszachowysilesia.raciborz.com.pl/hanczarek2006/kart_z$62.html" TargetMode="External"/><Relationship Id="rId19" Type="http://schemas.openxmlformats.org/officeDocument/2006/relationships/hyperlink" Target="http://klubszachowysilesia.raciborz.com.pl/hanczarek2006/kart_z$36.html" TargetMode="External"/><Relationship Id="rId20" Type="http://schemas.openxmlformats.org/officeDocument/2006/relationships/hyperlink" Target="http://klubszachowysilesia.raciborz.com.pl/hanczarek2006/kart_z$13.html" TargetMode="External"/><Relationship Id="rId21" Type="http://schemas.openxmlformats.org/officeDocument/2006/relationships/hyperlink" Target="http://klubszachowysilesia.raciborz.com.pl/hanczarek2006/kart_z$1.html" TargetMode="External"/><Relationship Id="rId22" Type="http://schemas.openxmlformats.org/officeDocument/2006/relationships/hyperlink" Target="http://klubszachowysilesia.raciborz.com.pl/hanczarek2006/kart_z$71.html" TargetMode="External"/><Relationship Id="rId23" Type="http://schemas.openxmlformats.org/officeDocument/2006/relationships/hyperlink" Target="http://klubszachowysilesia.raciborz.com.pl/hanczarek2006/kart_z$93.html" TargetMode="External"/><Relationship Id="rId24" Type="http://schemas.openxmlformats.org/officeDocument/2006/relationships/hyperlink" Target="http://klubszachowysilesia.raciborz.com.pl/hanczarek2006/kart_z$70.html" TargetMode="External"/><Relationship Id="rId25" Type="http://schemas.openxmlformats.org/officeDocument/2006/relationships/hyperlink" Target="http://klubszachowysilesia.raciborz.com.pl/hanczarek2006/kart_z$12.html" TargetMode="External"/><Relationship Id="rId26" Type="http://schemas.openxmlformats.org/officeDocument/2006/relationships/hyperlink" Target="http://klubszachowysilesia.raciborz.com.pl/hanczarek2006/kart_z$92.html" TargetMode="External"/><Relationship Id="rId27" Type="http://schemas.openxmlformats.org/officeDocument/2006/relationships/hyperlink" Target="http://klubszachowysilesia.raciborz.com.pl/hanczarek2006/kart_z$54.html" TargetMode="External"/><Relationship Id="rId28" Type="http://schemas.openxmlformats.org/officeDocument/2006/relationships/hyperlink" Target="http://klubszachowysilesia.raciborz.com.pl/hanczarek2006/kart_z$58.html" TargetMode="External"/><Relationship Id="rId29" Type="http://schemas.openxmlformats.org/officeDocument/2006/relationships/hyperlink" Target="http://klubszachowysilesia.raciborz.com.pl/hanczarek2006/kart_z$2.html" TargetMode="External"/><Relationship Id="rId30" Type="http://schemas.openxmlformats.org/officeDocument/2006/relationships/hyperlink" Target="http://klubszachowysilesia.raciborz.com.pl/hanczarek2006/kart_z$22.html" TargetMode="External"/><Relationship Id="rId31" Type="http://schemas.openxmlformats.org/officeDocument/2006/relationships/hyperlink" Target="http://klubszachowysilesia.raciborz.com.pl/hanczarek2006/kart_z$19.html" TargetMode="External"/><Relationship Id="rId32" Type="http://schemas.openxmlformats.org/officeDocument/2006/relationships/hyperlink" Target="http://klubszachowysilesia.raciborz.com.pl/hanczarek2006/kart_z$45.html" TargetMode="External"/><Relationship Id="rId33" Type="http://schemas.openxmlformats.org/officeDocument/2006/relationships/hyperlink" Target="http://klubszachowysilesia.raciborz.com.pl/hanczarek2006/kart_z$61.html" TargetMode="External"/><Relationship Id="rId34" Type="http://schemas.openxmlformats.org/officeDocument/2006/relationships/hyperlink" Target="http://klubszachowysilesia.raciborz.com.pl/hanczarek2006/kart_z$34.html" TargetMode="External"/><Relationship Id="rId35" Type="http://schemas.openxmlformats.org/officeDocument/2006/relationships/hyperlink" Target="http://klubszachowysilesia.raciborz.com.pl/hanczarek2006/kart_z$57.html" TargetMode="External"/><Relationship Id="rId36" Type="http://schemas.openxmlformats.org/officeDocument/2006/relationships/hyperlink" Target="http://klubszachowysilesia.raciborz.com.pl/hanczarek2006/kart_z$77.html" TargetMode="External"/><Relationship Id="rId37" Type="http://schemas.openxmlformats.org/officeDocument/2006/relationships/hyperlink" Target="http://klubszachowysilesia.raciborz.com.pl/hanczarek2006/kart_z$40.html" TargetMode="External"/><Relationship Id="rId38" Type="http://schemas.openxmlformats.org/officeDocument/2006/relationships/hyperlink" Target="http://klubszachowysilesia.raciborz.com.pl/hanczarek2006/kart_z$67.html" TargetMode="External"/><Relationship Id="rId39" Type="http://schemas.openxmlformats.org/officeDocument/2006/relationships/hyperlink" Target="http://klubszachowysilesia.raciborz.com.pl/hanczarek2006/kart_z$48.html" TargetMode="External"/><Relationship Id="rId40" Type="http://schemas.openxmlformats.org/officeDocument/2006/relationships/hyperlink" Target="http://klubszachowysilesia.raciborz.com.pl/hanczarek2006/kart_z$30.html" TargetMode="External"/><Relationship Id="rId41" Type="http://schemas.openxmlformats.org/officeDocument/2006/relationships/hyperlink" Target="http://klubszachowysilesia.raciborz.com.pl/hanczarek2006/kart_z$91.html" TargetMode="External"/><Relationship Id="rId42" Type="http://schemas.openxmlformats.org/officeDocument/2006/relationships/hyperlink" Target="http://klubszachowysilesia.raciborz.com.pl/hanczarek2006/kart_z$80.html" TargetMode="External"/><Relationship Id="rId43" Type="http://schemas.openxmlformats.org/officeDocument/2006/relationships/hyperlink" Target="http://klubszachowysilesia.raciborz.com.pl/hanczarek2006/kart_z$60.html" TargetMode="External"/><Relationship Id="rId44" Type="http://schemas.openxmlformats.org/officeDocument/2006/relationships/hyperlink" Target="http://klubszachowysilesia.raciborz.com.pl/hanczarek2006/kart_z$96.html" TargetMode="External"/><Relationship Id="rId45" Type="http://schemas.openxmlformats.org/officeDocument/2006/relationships/hyperlink" Target="http://klubszachowysilesia.raciborz.com.pl/hanczarek2006/kart_z$3.html" TargetMode="External"/><Relationship Id="rId46" Type="http://schemas.openxmlformats.org/officeDocument/2006/relationships/hyperlink" Target="http://klubszachowysilesia.raciborz.com.pl/hanczarek2006/kart_z$56.html" TargetMode="External"/><Relationship Id="rId47" Type="http://schemas.openxmlformats.org/officeDocument/2006/relationships/hyperlink" Target="http://klubszachowysilesia.raciborz.com.pl/hanczarek2006/kart_z$35.html" TargetMode="External"/><Relationship Id="rId48" Type="http://schemas.openxmlformats.org/officeDocument/2006/relationships/hyperlink" Target="http://klubszachowysilesia.raciborz.com.pl/hanczarek2006/kart_z$43.html" TargetMode="External"/><Relationship Id="rId49" Type="http://schemas.openxmlformats.org/officeDocument/2006/relationships/hyperlink" Target="http://klubszachowysilesia.raciborz.com.pl/hanczarek2006/kart_z$75.html" TargetMode="External"/><Relationship Id="rId50" Type="http://schemas.openxmlformats.org/officeDocument/2006/relationships/hyperlink" Target="http://klubszachowysilesia.raciborz.com.pl/hanczarek2006/kart_z$44.html" TargetMode="External"/><Relationship Id="rId51" Type="http://schemas.openxmlformats.org/officeDocument/2006/relationships/hyperlink" Target="http://klubszachowysilesia.raciborz.com.pl/hanczarek2006/kart_z$41.html" TargetMode="External"/><Relationship Id="rId52" Type="http://schemas.openxmlformats.org/officeDocument/2006/relationships/hyperlink" Target="http://klubszachowysilesia.raciborz.com.pl/hanczarek2006/kart_z$47.html" TargetMode="External"/><Relationship Id="rId53" Type="http://schemas.openxmlformats.org/officeDocument/2006/relationships/hyperlink" Target="http://klubszachowysilesia.raciborz.com.pl/hanczarek2006/kart_z$29.html" TargetMode="External"/><Relationship Id="rId54" Type="http://schemas.openxmlformats.org/officeDocument/2006/relationships/hyperlink" Target="http://klubszachowysilesia.raciborz.com.pl/hanczarek2006/kart_z$86.html" TargetMode="External"/><Relationship Id="rId55" Type="http://schemas.openxmlformats.org/officeDocument/2006/relationships/hyperlink" Target="http://klubszachowysilesia.raciborz.com.pl/hanczarek2006/kart_z$16.html" TargetMode="External"/><Relationship Id="rId56" Type="http://schemas.openxmlformats.org/officeDocument/2006/relationships/hyperlink" Target="http://klubszachowysilesia.raciborz.com.pl/hanczarek2006/kart_z$42.html" TargetMode="External"/><Relationship Id="rId57" Type="http://schemas.openxmlformats.org/officeDocument/2006/relationships/hyperlink" Target="http://klubszachowysilesia.raciborz.com.pl/hanczarek2006/kart_z$64.html" TargetMode="External"/><Relationship Id="rId58" Type="http://schemas.openxmlformats.org/officeDocument/2006/relationships/hyperlink" Target="http://klubszachowysilesia.raciborz.com.pl/hanczarek2006/kart_z$52.html" TargetMode="External"/><Relationship Id="rId59" Type="http://schemas.openxmlformats.org/officeDocument/2006/relationships/hyperlink" Target="http://klubszachowysilesia.raciborz.com.pl/hanczarek2006/kart_z$81.html" TargetMode="External"/><Relationship Id="rId60" Type="http://schemas.openxmlformats.org/officeDocument/2006/relationships/hyperlink" Target="http://klubszachowysilesia.raciborz.com.pl/hanczarek2006/kart_z$53.html" TargetMode="External"/><Relationship Id="rId61" Type="http://schemas.openxmlformats.org/officeDocument/2006/relationships/hyperlink" Target="http://klubszachowysilesia.raciborz.com.pl/hanczarek2006/kart_z$24.html" TargetMode="External"/><Relationship Id="rId62" Type="http://schemas.openxmlformats.org/officeDocument/2006/relationships/hyperlink" Target="http://klubszachowysilesia.raciborz.com.pl/hanczarek2006/kart_z$76.html" TargetMode="External"/><Relationship Id="rId63" Type="http://schemas.openxmlformats.org/officeDocument/2006/relationships/hyperlink" Target="http://klubszachowysilesia.raciborz.com.pl/hanczarek2006/kart_z$78.html" TargetMode="External"/><Relationship Id="rId64" Type="http://schemas.openxmlformats.org/officeDocument/2006/relationships/hyperlink" Target="http://klubszachowysilesia.raciborz.com.pl/hanczarek2006/kart_z$59.html" TargetMode="External"/><Relationship Id="rId65" Type="http://schemas.openxmlformats.org/officeDocument/2006/relationships/hyperlink" Target="http://klubszachowysilesia.raciborz.com.pl/hanczarek2006/kart_z$4.html" TargetMode="External"/><Relationship Id="rId66" Type="http://schemas.openxmlformats.org/officeDocument/2006/relationships/hyperlink" Target="http://klubszachowysilesia.raciborz.com.pl/hanczarek2006/kart_z$11.html" TargetMode="External"/><Relationship Id="rId67" Type="http://schemas.openxmlformats.org/officeDocument/2006/relationships/hyperlink" Target="http://klubszachowysilesia.raciborz.com.pl/hanczarek2006/kart_z$94.html" TargetMode="External"/><Relationship Id="rId68" Type="http://schemas.openxmlformats.org/officeDocument/2006/relationships/hyperlink" Target="http://klubszachowysilesia.raciborz.com.pl/hanczarek2006/kart_z$72.html" TargetMode="External"/><Relationship Id="rId69" Type="http://schemas.openxmlformats.org/officeDocument/2006/relationships/hyperlink" Target="http://klubszachowysilesia.raciborz.com.pl/hanczarek2006/kart_z$7.html" TargetMode="External"/><Relationship Id="rId70" Type="http://schemas.openxmlformats.org/officeDocument/2006/relationships/hyperlink" Target="http://klubszachowysilesia.raciborz.com.pl/hanczarek2006/kart_z$10.html" TargetMode="External"/><Relationship Id="rId71" Type="http://schemas.openxmlformats.org/officeDocument/2006/relationships/hyperlink" Target="http://klubszachowysilesia.raciborz.com.pl/hanczarek2006/kart_z$33.html" TargetMode="External"/><Relationship Id="rId72" Type="http://schemas.openxmlformats.org/officeDocument/2006/relationships/hyperlink" Target="http://klubszachowysilesia.raciborz.com.pl/hanczarek2006/kart_z$25.html" TargetMode="External"/><Relationship Id="rId73" Type="http://schemas.openxmlformats.org/officeDocument/2006/relationships/hyperlink" Target="http://klubszachowysilesia.raciborz.com.pl/hanczarek2006/kart_z$73.html" TargetMode="External"/><Relationship Id="rId74" Type="http://schemas.openxmlformats.org/officeDocument/2006/relationships/hyperlink" Target="http://klubszachowysilesia.raciborz.com.pl/hanczarek2006/kart_z$37.html" TargetMode="External"/><Relationship Id="rId75" Type="http://schemas.openxmlformats.org/officeDocument/2006/relationships/hyperlink" Target="http://klubszachowysilesia.raciborz.com.pl/hanczarek2006/kart_z$23.html" TargetMode="External"/><Relationship Id="rId76" Type="http://schemas.openxmlformats.org/officeDocument/2006/relationships/hyperlink" Target="http://klubszachowysilesia.raciborz.com.pl/hanczarek2006/kart_z$69.html" TargetMode="External"/><Relationship Id="rId77" Type="http://schemas.openxmlformats.org/officeDocument/2006/relationships/hyperlink" Target="http://klubszachowysilesia.raciborz.com.pl/hanczarek2006/kart_z$8.html" TargetMode="External"/><Relationship Id="rId78" Type="http://schemas.openxmlformats.org/officeDocument/2006/relationships/hyperlink" Target="http://klubszachowysilesia.raciborz.com.pl/hanczarek2006/kart_z$32.html" TargetMode="External"/><Relationship Id="rId79" Type="http://schemas.openxmlformats.org/officeDocument/2006/relationships/hyperlink" Target="http://klubszachowysilesia.raciborz.com.pl/hanczarek2006/kart_z$63.html" TargetMode="External"/><Relationship Id="rId80" Type="http://schemas.openxmlformats.org/officeDocument/2006/relationships/hyperlink" Target="http://klubszachowysilesia.raciborz.com.pl/hanczarek2006/kart_z$89.html" TargetMode="External"/><Relationship Id="rId81" Type="http://schemas.openxmlformats.org/officeDocument/2006/relationships/hyperlink" Target="http://klubszachowysilesia.raciborz.com.pl/hanczarek2006/kart_z$74.html" TargetMode="External"/><Relationship Id="rId82" Type="http://schemas.openxmlformats.org/officeDocument/2006/relationships/hyperlink" Target="http://klubszachowysilesia.raciborz.com.pl/hanczarek2006/kart_z$27.html" TargetMode="External"/><Relationship Id="rId83" Type="http://schemas.openxmlformats.org/officeDocument/2006/relationships/hyperlink" Target="http://klubszachowysilesia.raciborz.com.pl/hanczarek2006/kart_z$14.html" TargetMode="External"/><Relationship Id="rId84" Type="http://schemas.openxmlformats.org/officeDocument/2006/relationships/hyperlink" Target="http://klubszachowysilesia.raciborz.com.pl/hanczarek2006/kart_z$18.html" TargetMode="External"/><Relationship Id="rId85" Type="http://schemas.openxmlformats.org/officeDocument/2006/relationships/hyperlink" Target="http://klubszachowysilesia.raciborz.com.pl/hanczarek2006/kart_z$79.html" TargetMode="External"/><Relationship Id="rId86" Type="http://schemas.openxmlformats.org/officeDocument/2006/relationships/hyperlink" Target="http://klubszachowysilesia.raciborz.com.pl/hanczarek2006/kart_z$87.html" TargetMode="External"/><Relationship Id="rId87" Type="http://schemas.openxmlformats.org/officeDocument/2006/relationships/hyperlink" Target="http://klubszachowysilesia.raciborz.com.pl/hanczarek2006/kart_z$17.html" TargetMode="External"/><Relationship Id="rId88" Type="http://schemas.openxmlformats.org/officeDocument/2006/relationships/hyperlink" Target="http://klubszachowysilesia.raciborz.com.pl/hanczarek2006/kart_z$5.html" TargetMode="External"/><Relationship Id="rId89" Type="http://schemas.openxmlformats.org/officeDocument/2006/relationships/hyperlink" Target="http://klubszachowysilesia.raciborz.com.pl/hanczarek2006/kart_z$26.html" TargetMode="External"/><Relationship Id="rId90" Type="http://schemas.openxmlformats.org/officeDocument/2006/relationships/hyperlink" Target="http://klubszachowysilesia.raciborz.com.pl/hanczarek2006/kart_z$6.html" TargetMode="External"/><Relationship Id="rId91" Type="http://schemas.openxmlformats.org/officeDocument/2006/relationships/hyperlink" Target="http://klubszachowysilesia.raciborz.com.pl/hanczarek2006/kart_z$82.html" TargetMode="External"/><Relationship Id="rId92" Type="http://schemas.openxmlformats.org/officeDocument/2006/relationships/hyperlink" Target="http://klubszachowysilesia.raciborz.com.pl/hanczarek2006/kart_z$9.html" TargetMode="External"/><Relationship Id="rId93" Type="http://schemas.openxmlformats.org/officeDocument/2006/relationships/hyperlink" Target="http://klubszachowysilesia.raciborz.com.pl/hanczarek2006/kart_z$0.html" TargetMode="External"/><Relationship Id="rId94" Type="http://schemas.openxmlformats.org/officeDocument/2006/relationships/hyperlink" Target="http://klubszachowysilesia.raciborz.com.pl/hanczarek2006/kart_z$84.html" TargetMode="External"/><Relationship Id="rId95" Type="http://schemas.openxmlformats.org/officeDocument/2006/relationships/hyperlink" Target="http://klubszachowysilesia.raciborz.com.pl/hanczarek2006/kart_z$65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54:00Z</dcterms:created>
  <dc:creator>Joachim</dc:creator>
  <dc:description/>
  <dc:language>en-US</dc:language>
  <cp:lastModifiedBy>Joachim</cp:lastModifiedBy>
  <dcterms:modified xsi:type="dcterms:W3CDTF">2014-01-02T21:55:00Z</dcterms:modified>
  <cp:revision>1</cp:revision>
  <dc:subject/>
  <dc:title/>
</cp:coreProperties>
</file>