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  <w:t xml:space="preserve">REGULAMIN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58"/>
        </w:rPr>
        <w:t xml:space="preserve">XI   DRUŻYNOWYCH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58"/>
        </w:rPr>
      </w:pPr>
      <w:r>
        <w:rPr>
          <w:rFonts w:cs="Tms Rmn;Times New Roman" w:ascii="Tms Rmn;Times New Roman" w:hAnsi="Tms Rmn;Times New Roman"/>
          <w:b/>
          <w:sz w:val="58"/>
        </w:rPr>
        <w:t xml:space="preserve">ROZGRYWEK SZACHOWYCH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58"/>
        </w:rPr>
        <w:t>OKRĘGU RYBNICKIEGO 2010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66"/>
        </w:rPr>
      </w:pPr>
      <w:r>
        <w:rPr>
          <w:rFonts w:cs="Tms Rmn;Times New Roman" w:ascii="Tms Rmn;Times New Roman" w:hAnsi="Tms Rmn;Times New Roman"/>
          <w:b/>
          <w:sz w:val="66"/>
        </w:rPr>
      </w:r>
    </w:p>
    <w:p>
      <w:pPr>
        <w:pStyle w:val="Normal"/>
        <w:rPr>
          <w:rFonts w:ascii="Tms Rmn;Times New Roman" w:hAnsi="Tms Rmn;Times New Roman" w:cs="Tms Rmn;Times New Roman"/>
          <w:sz w:val="66"/>
        </w:rPr>
      </w:pPr>
      <w:r>
        <w:rPr>
          <w:rFonts w:cs="Tms Rmn;Times New Roman" w:ascii="Tms Rmn;Times New Roman" w:hAnsi="Tms Rmn;Times New Roman"/>
          <w:sz w:val="66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eastAsia="Tms Rmn;Times New Roman"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sz w:val="28"/>
        </w:rPr>
        <w:t>BOGUSZOWICE   Wrzesień  2009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96"/>
        </w:rPr>
      </w:pPr>
      <w:r>
        <w:rPr>
          <w:rFonts w:cs="Tms Rmn;Times New Roman" w:ascii="Tms Rmn;Times New Roman" w:hAnsi="Tms Rmn;Times New Roman"/>
          <w:b/>
          <w:sz w:val="96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2"/>
        </w:rPr>
      </w:pPr>
      <w:r>
        <w:rPr>
          <w:rFonts w:cs="Tms Rmn;Times New Roman" w:ascii="Tms Rmn;Times New Roman" w:hAnsi="Tms Rmn;Times New Roman"/>
          <w:b/>
          <w:sz w:val="3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2"/>
        </w:rPr>
      </w:pPr>
      <w:r>
        <w:rPr>
          <w:rFonts w:cs="Tms Rmn;Times New Roman" w:ascii="Tms Rmn;Times New Roman" w:hAnsi="Tms Rmn;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32"/>
        </w:rPr>
        <w:t xml:space="preserve">REGULAMIN XI OTWARTYCH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2"/>
        </w:rPr>
      </w:pPr>
      <w:r>
        <w:rPr>
          <w:rFonts w:cs="Tms Rmn;Times New Roman" w:ascii="Tms Rmn;Times New Roman" w:hAnsi="Tms Rmn;Times New Roman"/>
          <w:b/>
          <w:sz w:val="32"/>
        </w:rPr>
        <w:t xml:space="preserve">DRUŻYNOWYCH ROZGRYWEK SZACHOWYCH 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32"/>
        </w:rPr>
        <w:t>OKRĘGU RYBNICKIEGO 2010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I. Cel rozgrywek.</w:t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24"/>
        </w:rPr>
        <w:tab/>
        <w:t>1. Popularyzacja sportu szachowego w regionie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Podnoszenie poziomu gry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Uzyskanie oraz podwyższenie kategorii szachowych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4. Stworzenie nie opartej na klubach i włączającej zawodników nie zrzeszonych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</w:t>
      </w:r>
      <w:r>
        <w:rPr>
          <w:rFonts w:cs="Tms Rmn;Times New Roman" w:ascii="Tms Rmn;Times New Roman" w:hAnsi="Tms Rmn;Times New Roman"/>
          <w:sz w:val="24"/>
        </w:rPr>
        <w:t>ligi regionalnej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8"/>
        </w:rPr>
        <w:t>II. Warunki uczestnictwa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</w:t>
      </w:r>
      <w:r>
        <w:rPr>
          <w:rFonts w:cs="Tms Rmn;Times New Roman" w:ascii="Tms Rmn;Times New Roman" w:hAnsi="Tms Rmn;Times New Roman"/>
          <w:sz w:val="24"/>
        </w:rPr>
        <w:t>Drużyna zgłoszona do rozgrywek musi spełniać następujące warunki: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Posiadać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salę gry oraz odpowiednie warunki do rozgrywek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sprzęt szachowy do rozegrania meczu / 8 kompletów + 8 zegarów /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2. Wpłacić wpisowe w wysokości 30 złotych od drużyny /opłata sędziego oraz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turnieju /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Przedstawić na odprawie technicznej listę startową zawodników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III. Zgłoszenie drużyn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Zgłoszenie następuje na odprawie technicznej przez przedstawiciela drużyny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Zgłoszenie obejmuje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nazwę drużyny,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- imienny skład drużyny /imię, nazwisko, data urodzenia, kategoria 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</w:t>
      </w:r>
      <w:r>
        <w:rPr>
          <w:rFonts w:cs="Tms Rmn;Times New Roman" w:ascii="Tms Rmn;Times New Roman" w:hAnsi="Tms Rmn;Times New Roman"/>
          <w:sz w:val="24"/>
        </w:rPr>
        <w:t>szachowa, ranking i przynależność klubowa/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- adres sali gry,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adres kierownika drużyny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telefon kontaktowy, adres e-mail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>- proponowane dni tygodnia do rozgrywania mecz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IV. Drużyna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W składzie drużyny nie ma znaczenia przynależność klubowa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Drużyny ośmioosobowe /klubowe, szkolne, amatorskie, mieszane i inne/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Szachownice: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- 1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rFonts w:cs="Tms Rmn;Times New Roman" w:ascii="Tms Rmn;Times New Roman" w:hAnsi="Tms Rmn;Times New Roman"/>
          <w:sz w:val="24"/>
        </w:rPr>
        <w:t xml:space="preserve"> 5  - bez ograniczeń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>-    6     -  junior /juniorka/ do lat 18-tu / 92r.  i młodsi/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>-    7     -  junior /juniorka/ do lat 15-tu / 95r.  i młodsi/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   8     -  zawodniczka bez ograniczeń wiekowych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4. Każda drużyna może zgłosić na odprawie technicznej max. 15 zawodników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5. Jeden zawodnik może być zgłoszony na liście startowej tylko jednej drużyny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6. Na szachownicach od 1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rFonts w:cs="Tms Rmn;Times New Roman" w:ascii="Tms Rmn;Times New Roman" w:hAnsi="Tms Rmn;Times New Roman"/>
          <w:sz w:val="24"/>
        </w:rPr>
        <w:t xml:space="preserve"> 5 zawodnicy grają w kolejności w jakiej zostali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zgłoszeni na liście startowej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7. W trakcie rozgrywek można zgłaszać dodatkowych zawodników na dowolną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pozycję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8. Warunki zgłaszania dodatkowych zawodników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- zgłaszany zawodnik nie rozegrał żadnego meczu w innej drużynie /nie ma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     </w:t>
      </w:r>
      <w:r>
        <w:rPr>
          <w:rFonts w:cs="Tms Rmn;Times New Roman" w:ascii="Tms Rmn;Times New Roman" w:hAnsi="Tms Rmn;Times New Roman"/>
          <w:sz w:val="24"/>
        </w:rPr>
        <w:t>znaczenia szachownica/,</w:t>
      </w:r>
    </w:p>
    <w:p>
      <w:pPr>
        <w:pStyle w:val="Normal"/>
        <w:ind w:left="1425" w:hanging="0"/>
        <w:rPr/>
      </w:pPr>
      <w:r>
        <w:rPr>
          <w:rFonts w:cs="Tms Rmn;Times New Roman" w:ascii="Tms Rmn;Times New Roman" w:hAnsi="Tms Rmn;Times New Roman"/>
          <w:sz w:val="24"/>
        </w:rPr>
        <w:t xml:space="preserve">- zgłoszenie  następuje poprzez : </w:t>
      </w:r>
    </w:p>
    <w:p>
      <w:pPr>
        <w:pStyle w:val="Normal"/>
        <w:ind w:left="1425" w:hanging="0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</w:rPr>
        <w:t>1)</w:t>
      </w:r>
      <w:r>
        <w:rPr>
          <w:rFonts w:cs="Tms Rmn;Times New Roman" w:ascii="Tms Rmn;Times New Roman" w:hAnsi="Tms Rmn;Times New Roman"/>
          <w:sz w:val="24"/>
        </w:rPr>
        <w:t xml:space="preserve">  wystawienie zawodnika do meczu  /jeżeli  na odprawie technicznej                        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</w:t>
      </w:r>
      <w:r>
        <w:rPr>
          <w:rFonts w:cs="Tms Rmn;Times New Roman" w:ascii="Tms Rmn;Times New Roman" w:hAnsi="Tms Rmn;Times New Roman"/>
          <w:sz w:val="24"/>
        </w:rPr>
        <w:t>był zgłoszony w innej drużynie zostaje z niej skreślony/,</w:t>
      </w:r>
    </w:p>
    <w:p>
      <w:pPr>
        <w:pStyle w:val="Normal"/>
        <w:ind w:left="1425" w:hanging="0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</w:t>
      </w:r>
      <w:r>
        <w:rPr>
          <w:rFonts w:cs="Tms Rmn;Times New Roman" w:ascii="Tms Rmn;Times New Roman" w:hAnsi="Tms Rmn;Times New Roman"/>
        </w:rPr>
        <w:t xml:space="preserve">2)  </w:t>
      </w:r>
      <w:r>
        <w:rPr>
          <w:rFonts w:cs="Tms Rmn;Times New Roman" w:ascii="Tms Rmn;Times New Roman" w:hAnsi="Tms Rmn;Times New Roman"/>
          <w:sz w:val="24"/>
        </w:rPr>
        <w:t>wpisanie danych zawodnika do protokołu meczowego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</w:r>
      <w:r>
        <w:rPr>
          <w:sz w:val="24"/>
        </w:rPr>
        <w:t>- limity zgłoszeń dodatkowych zawodnikó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rundy   I - III      - 2 zawodników na rundę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rundy   IV - V    - 1 zawodnik na rundę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- rundy  VI - VII   - nie wolno zgłaszać dodatkowych zawodników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9. Nieprzestrzeganie powyższych warunków /pkt. 3, 6 i  8/ powoduje zweryfikowanie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wyniku na danej szachownicy jako walkower.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. Kalendarz rozgrywek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1. Na podstawie zaproponowanych na kartach startowych dni tygodnia, ustalimy dni  </w:t>
        <w:tab/>
        <w:t xml:space="preserve">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rozgrywek dla poszczególnych drużyn /proponujemy aby mecze były rozgrywane                       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w dni powszednie po południu w trakcie zajęć w klubach, kółkach zainteresowań/. 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2. W szczególnych wypadkach za zgodą obu drużyn mecz można przełożyć na inny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termin o czym należy powiadomić sędziego głównego oraz organizatora rozgrywek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3. Przełożone mecze muszą być rozegrane przed rundą przedostatnią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4. Mecze rundy przedostatniej i ostatniej można przełożyć tylko na termin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wcześniejszy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5. Nieprzestrzeganie punktów 3 i 4 powoduje obustronny walkower meczow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I. Przepisy gr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Obowiązuje Kodeks Szachowy z 2002r. z późniejszymi zmianami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System rozgrywek :  kołowy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3. Tempo gry   -   1h/ 25 pos. +  0,5 h na dokończenie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4. W razie spóźnienia drużyny - czas oczekiwania 1 godzina. </w:t>
      </w:r>
      <w:r>
        <w:rPr>
          <w:sz w:val="24"/>
        </w:rPr>
        <w:t xml:space="preserve">Drużyna spóźniona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w. 45 min. otrzymuje minimum 15 min.  do pierwszej kontroli czasu.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5. Zawodnicy drużyny gospodarzy na szachownicach nieparzystych grają białymi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bierkami.   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6. Drużyna /nawet niekompletna/ zostaje dopuszczona do meczu po przedstawieniu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przez kapitana pisemnego, ostatecznego składu drużyny. 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7. </w:t>
      </w:r>
      <w:r>
        <w:rPr>
          <w:sz w:val="24"/>
        </w:rPr>
        <w:t xml:space="preserve">Kierownik  drużyny gospodarzy jest zobowiązany powiadomić telefoniczne lub poczt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elektroniczną koordynatora rozgrywek o wyniku meczu jeszcze w tym samym d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raz do 48 godzin przesłać pocztą tradycyjną lub elektroniczną protokół z mecz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a adres koordynatora rozgrywek, który jest w stałym kontakcie z sędzią głównym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8. Kapitanowie drużyn są odpowiedzialni za przestrzeganie regulaminu, zasad gry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oraz za przebieg meczu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9. W razie spraw konfliktowych mogą odwoływać się do sędziego </w:t>
      </w:r>
      <w:r>
        <w:rPr>
          <w:rFonts w:cs="Tms Rmn;Times New Roman" w:ascii="Tms Rmn;Times New Roman" w:hAnsi="Tms Rmn;Times New Roman"/>
          <w:sz w:val="24"/>
        </w:rPr>
        <w:t>głównego</w:t>
      </w:r>
      <w:r>
        <w:rPr>
          <w:rFonts w:cs="Tms Rmn;Times New Roman" w:ascii="Tms Rmn;Times New Roman" w:hAnsi="Tms Rmn;Times New Roman"/>
          <w:sz w:val="24"/>
        </w:rPr>
        <w:t xml:space="preserve">, co należy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opisać w protokóle meczowym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</w:t>
      </w:r>
      <w:r>
        <w:rPr>
          <w:rFonts w:cs="Tms Rmn;Times New Roman" w:ascii="Tms Rmn;Times New Roman" w:hAnsi="Tms Rmn;Times New Roman"/>
          <w:sz w:val="24"/>
        </w:rPr>
        <w:t xml:space="preserve">10. Jeżeli sędzia główny po wysłuchaniu stron nie jest w stanie wydać decyzji orzeka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obustronny walkower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II. Punktacja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1. O kolejności decyduje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  </w:t>
      </w:r>
      <w:r>
        <w:rPr>
          <w:rFonts w:cs="Tms Rmn;Times New Roman" w:ascii="Tms Rmn;Times New Roman" w:hAnsi="Tms Rmn;Times New Roman"/>
          <w:sz w:val="24"/>
        </w:rPr>
        <w:t xml:space="preserve">- suma punktów meczowych,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bezpośredni pojedynek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  </w:t>
      </w:r>
      <w:r>
        <w:rPr>
          <w:rFonts w:cs="Tms Rmn;Times New Roman" w:ascii="Tms Rmn;Times New Roman" w:hAnsi="Tms Rmn;Times New Roman"/>
          <w:sz w:val="24"/>
        </w:rPr>
        <w:t xml:space="preserve">- suma małych punktów,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wynik na pierwszej i kolejnych szachownicach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</w:t>
      </w:r>
      <w:r>
        <w:rPr>
          <w:rFonts w:cs="Tms Rmn;Times New Roman" w:ascii="Tms Rmn;Times New Roman" w:hAnsi="Tms Rmn;Times New Roman"/>
          <w:sz w:val="24"/>
        </w:rPr>
        <w:t>2. Punkty meczowe oblicza się następująco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2 pkt      - zwycięstwo w meczu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1 pkt      - remis,</w:t>
      </w:r>
    </w:p>
    <w:p>
      <w:pPr>
        <w:pStyle w:val="Normal"/>
        <w:rPr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- 0 pkt      - porażka w meczu.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3. Małe punkty  -  wyniki na poszczególnych szachownicach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1    pkt      - zwycięstwo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1/2 pkt      - remis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rPr/>
      </w:pPr>
      <w:r>
        <w:rPr>
          <w:rFonts w:cs="Tms Rmn;Times New Roman" w:ascii="Tms Rmn;Times New Roman" w:hAnsi="Tms Rmn;Times New Roman"/>
          <w:sz w:val="24"/>
        </w:rPr>
        <w:tab/>
        <w:tab/>
        <w:t>- 0   pkt        - porażka,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sz w:val="24"/>
        </w:rPr>
        <w:tab/>
        <w:tab/>
        <w:t xml:space="preserve">- (-1) pkt.    – za każdą partię oddaną walkowerem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powyżej 3 w całym cyklu rozgrywek )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</w:t>
      </w:r>
      <w:r>
        <w:rPr>
          <w:sz w:val="24"/>
        </w:rPr>
        <w:t xml:space="preserve">4. Przy walkowerze meczowym wynik małych punktów 8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sz w:val="24"/>
        </w:rPr>
        <w:t xml:space="preserve"> 0 minus ilość brakując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wodników do pełnego składu drużyny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Drużyna, która oddała walkower meczowy ( 8 walkowerów indywidualnych ) otrzymuje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również (-1) pkt. za każdą partię oddaną  walkowerem (</w:t>
      </w:r>
      <w:r>
        <w:rPr>
          <w:sz w:val="24"/>
        </w:rPr>
        <w:t>powyżej</w:t>
      </w:r>
      <w:r>
        <w:rPr>
          <w:sz w:val="24"/>
        </w:rPr>
        <w:t xml:space="preserve"> 3 w całym cykl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ozgrywek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III. Organizator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6"/>
          <w:szCs w:val="16"/>
        </w:rPr>
      </w:pPr>
      <w:r>
        <w:rPr>
          <w:rFonts w:cs="Tms Rmn;Times New Roman" w:ascii="Tms Rmn;Times New Roman" w:hAnsi="Tms Rmn;Times New Roman"/>
          <w:b/>
          <w:sz w:val="16"/>
          <w:szCs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Organizuje odprawę techniczną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Zgłasza turniej do SZSzach 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Koordynuje całość rozgrywek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4. Wydaje komunikaty w trakcie rozgrywek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5. Przesyła informacje do prasy o przebiegu rozgrywek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6. Organizuje uroczyste zakończenie rozgrywek.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</w:t>
      </w:r>
      <w:r>
        <w:rPr>
          <w:rFonts w:cs="Tms Rmn;Times New Roman" w:ascii="Tms Rmn;Times New Roman" w:hAnsi="Tms Rmn;Times New Roman"/>
          <w:sz w:val="24"/>
        </w:rPr>
        <w:t>7. Zastrzega sobie prawo do zmiany regulaminu.</w:t>
        <w:tab/>
        <w:tab/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Rmn;Times New Roman" w:hAnsi="Tms Rmn;Times New Roman" w:cs="Tms Rm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ms Rmn;Times New Roman" w:hAnsi="Tms Rmn;Times New Roman" w:cs="Tms Rmn;Times New Roman"/>
      <w:b/>
      <w:color w:val="008000"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1:40:00Z</dcterms:created>
  <dc:creator>Wiesław Miłkowski</dc:creator>
  <dc:description/>
  <dc:language>en-US</dc:language>
  <cp:lastModifiedBy>Miłkowski</cp:lastModifiedBy>
  <cp:lastPrinted>2005-09-18T15:59:00Z</cp:lastPrinted>
  <dcterms:modified xsi:type="dcterms:W3CDTF">2009-10-25T22:41:00Z</dcterms:modified>
  <cp:revision>88</cp:revision>
  <dc:subject/>
  <dc:title>Regulaminy</dc:title>
</cp:coreProperties>
</file>