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. Sz. „Zefir” Boguszowice                                                           Boguszowice   13.04.2008r.</w:t>
      </w:r>
    </w:p>
    <w:p>
      <w:pPr>
        <w:pStyle w:val="Normal"/>
        <w:rPr>
          <w:b/>
          <w:b/>
        </w:rPr>
      </w:pPr>
      <w:r>
        <w:rPr>
          <w:b/>
        </w:rPr>
        <w:t>Dom Kultury Boguszowic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lac Pokoju 1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4-253 Rybnik 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X OTWARTE </w:t>
      </w:r>
    </w:p>
    <w:p>
      <w:pPr>
        <w:pStyle w:val="Normal"/>
        <w:jc w:val="center"/>
        <w:rPr/>
      </w:pPr>
      <w:r>
        <w:rPr>
          <w:b/>
          <w:sz w:val="26"/>
        </w:rPr>
        <w:t>DRUŻYNOWE ROZGRYWKI SZACHOWE OKRĘGU RYBNICKIEGO 2008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KOMUNIKAT  NR 5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Wyniki VIII rundy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2994"/>
        <w:gridCol w:w="540"/>
        <w:gridCol w:w="3060"/>
        <w:gridCol w:w="1440"/>
      </w:tblGrid>
      <w:tr>
        <w:trPr>
          <w:trHeight w:val="27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03.200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lesia Racibórz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cymistrz Rybni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03.200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iR-Szach Racibórz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S Nowiny Rybni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03.200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wy Chwałowi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nik Czerwion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: 7,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4.04.200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Kultury Leszczyn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fir Boguszowic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 : 5,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04.200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Kultury Niedobczy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KSz Rybni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8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 1. </w:t>
      </w:r>
    </w:p>
    <w:p>
      <w:pPr>
        <w:pStyle w:val="Normal"/>
        <w:rPr>
          <w:b/>
          <w:b/>
        </w:rPr>
      </w:pPr>
      <w:r>
        <w:rPr>
          <w:b/>
        </w:rPr>
        <w:t>Zweryfikowano wynik na 7 szachownicy : Obruśnik Paweł – Michalski Jarosław - : +.</w:t>
      </w:r>
    </w:p>
    <w:p>
      <w:pPr>
        <w:pStyle w:val="Normal"/>
        <w:rPr>
          <w:b/>
          <w:b/>
        </w:rPr>
      </w:pPr>
      <w:r>
        <w:rPr>
          <w:b/>
        </w:rPr>
        <w:t>Zawodnik Silesi Racibórz Obrusnik Paweł nie jest zgłoszony do rozgrywek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II. Oddane walkowery po ośmiu rundach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Silesia Racibórz</w:t>
        <w:tab/>
        <w:tab/>
        <w:t>- 0</w:t>
        <w:tab/>
        <w:tab/>
        <w:t>6. UKS Nowiny Rybnik</w:t>
        <w:tab/>
        <w:t>- 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D.K. Niedobczyce</w:t>
        <w:tab/>
        <w:tab/>
        <w:t>- 2</w:t>
        <w:tab/>
        <w:tab/>
        <w:t xml:space="preserve">7. MKSz Rybnik </w:t>
        <w:tab/>
        <w:tab/>
        <w:t>- 1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 OSiR Racibórz </w:t>
        <w:tab/>
        <w:tab/>
        <w:t>- 0</w:t>
        <w:tab/>
        <w:tab/>
        <w:t>8. Arcymistrz Rybnik</w:t>
        <w:tab/>
        <w:t>- 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Lwy Chwałowice</w:t>
        <w:tab/>
        <w:tab/>
        <w:t>- 2</w:t>
        <w:tab/>
        <w:tab/>
        <w:t>9. Zefir Boguszowie</w:t>
        <w:tab/>
        <w:tab/>
        <w:t>- 6</w:t>
      </w:r>
    </w:p>
    <w:p>
      <w:pPr>
        <w:pStyle w:val="Normal"/>
        <w:ind w:firstLine="708"/>
        <w:rPr/>
      </w:pPr>
      <w:r>
        <w:rPr>
          <w:b/>
        </w:rPr>
        <w:t>5. Górnik Czerwionka</w:t>
        <w:tab/>
        <w:t>- 1</w:t>
        <w:tab/>
        <w:tab/>
        <w:t>10. D.K. Leszczyny</w:t>
        <w:tab/>
        <w:tab/>
        <w:t xml:space="preserve">- 1 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roczyste zakończenie rozgrywek odbędzie się 14.05.2008 r.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>w Domu Kultury Boguszowice  o godz. 17</w:t>
      </w:r>
      <w:r>
        <w:rPr>
          <w:b/>
          <w:sz w:val="28"/>
          <w:szCs w:val="28"/>
          <w:u w:val="single"/>
          <w:vertAlign w:val="superscript"/>
        </w:rPr>
        <w:t>00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sectPr>
      <w:type w:val="nextPage"/>
      <w:pgSz w:w="11906" w:h="16838"/>
      <w:pgMar w:left="1418" w:right="1418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18:00Z</dcterms:created>
  <dc:creator>Miłkowski</dc:creator>
  <dc:description/>
  <dc:language>en-US</dc:language>
  <cp:lastModifiedBy>Miłkowski</cp:lastModifiedBy>
  <cp:lastPrinted>2007-12-27T16:04:00Z</cp:lastPrinted>
  <dcterms:modified xsi:type="dcterms:W3CDTF">2008-04-12T20:07:00Z</dcterms:modified>
  <cp:revision>27</cp:revision>
  <dc:subject/>
  <dc:title>K</dc:title>
</cp:coreProperties>
</file>