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. Sz. „Zefir” Boguszowice                                                           Boguszowice   07.03.2008r.</w:t>
      </w:r>
    </w:p>
    <w:p>
      <w:pPr>
        <w:pStyle w:val="Normal"/>
        <w:rPr>
          <w:b/>
          <w:b/>
        </w:rPr>
      </w:pPr>
      <w:r>
        <w:rPr>
          <w:b/>
        </w:rPr>
        <w:t>Dom Kultury Bogusz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c Pokoju 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4-253 Rybnik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X OTWARTE </w:t>
      </w:r>
    </w:p>
    <w:p>
      <w:pPr>
        <w:pStyle w:val="Normal"/>
        <w:jc w:val="center"/>
        <w:rPr/>
      </w:pPr>
      <w:r>
        <w:rPr>
          <w:b/>
          <w:sz w:val="26"/>
        </w:rPr>
        <w:t>DRUŻYNOWE ROZGRYWKI SZACHOWE OKRĘGU RYBNICKIEGO 200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KOMUNIKAT  NR 4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I. Wyniki  IV</w:t>
      </w:r>
      <w:r>
        <w:rPr/>
        <w:t xml:space="preserve">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wy Chwałowi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ymistrz Rybnik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SiR-Szach Racibórz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5 : 2,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Leszczyny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z Rybni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6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2. Zweryfikowano wynik na 5 szachownicy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ope Wojciech – Wiszniowski Bartosz  - : +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Zawodnik Arcymistrza Rybnik Pope Wojciech (nr 8) nie może grać z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wodnikiem z  poz. 13. ( Reg. rozg. IV pkt. 6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5. Zweryfikowano wynik na 5 szachownicy : Sitek Dawid – Dutkowski Wiesław  + :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wodnik OSiR-Szach Racibórz Dutkowski Wiesław (nr 7)nie może grać 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wodnikiem z  poz. 8. ( Reg. rozg. IV pkt. 6 )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II. Wyniki V</w:t>
      </w:r>
      <w:r>
        <w:rPr/>
        <w:t xml:space="preserve">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: 5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ymistrz Ryb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 : 3,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wy Chwałowice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R-Szach Racibórz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Leszczyny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II. Wyniki V</w:t>
      </w:r>
      <w:r>
        <w:rPr/>
        <w:t>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Nowiny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 : 2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wy Chwałow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k Czerwion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Leszczy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ymistrz Ryb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V. Wyniki VI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: 2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sia Racibór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ymistr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wy Chwałow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Leszczyn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 Niedobczy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V. Oddane walkowery po siedmiu rundach 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ilesia Racibórz</w:t>
        <w:tab/>
        <w:tab/>
        <w:t>- 0</w:t>
        <w:tab/>
        <w:tab/>
        <w:t>6. UKS Nowiny Rybnik</w:t>
        <w:tab/>
        <w:t>- 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D.K. Niedobczyce</w:t>
        <w:tab/>
        <w:tab/>
        <w:t>- 2</w:t>
        <w:tab/>
        <w:tab/>
        <w:t xml:space="preserve">7. MKSz Rybnik </w:t>
        <w:tab/>
        <w:tab/>
        <w:t>-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OSiR Racibórz </w:t>
        <w:tab/>
        <w:tab/>
        <w:t>- 0</w:t>
        <w:tab/>
        <w:tab/>
        <w:t>8. Arcymistrz Rybnik</w:t>
        <w:tab/>
        <w:t>-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Lwy Chwałowice</w:t>
        <w:tab/>
        <w:tab/>
        <w:t>- 2</w:t>
        <w:tab/>
        <w:tab/>
        <w:t>9. Zefir Boguszowie</w:t>
        <w:tab/>
        <w:tab/>
        <w:t>- 6</w:t>
      </w:r>
    </w:p>
    <w:p>
      <w:pPr>
        <w:pStyle w:val="Normal"/>
        <w:ind w:firstLine="708"/>
        <w:rPr/>
      </w:pPr>
      <w:r>
        <w:rPr>
          <w:b/>
        </w:rPr>
        <w:t>5. Górnik Czerwionka</w:t>
        <w:tab/>
        <w:t>- 1</w:t>
        <w:tab/>
        <w:tab/>
        <w:t>10. D.K. Leszczyny</w:t>
        <w:tab/>
        <w:tab/>
        <w:t xml:space="preserve">- 1 </w:t>
        <w:tab/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18:00Z</dcterms:created>
  <dc:creator>Miłkowski</dc:creator>
  <dc:description/>
  <dc:language>en-US</dc:language>
  <cp:lastModifiedBy>Miłkowski</cp:lastModifiedBy>
  <cp:lastPrinted>2007-12-27T16:04:00Z</cp:lastPrinted>
  <dcterms:modified xsi:type="dcterms:W3CDTF">2008-03-06T21:58:00Z</dcterms:modified>
  <cp:revision>23</cp:revision>
  <dc:subject/>
  <dc:title>K</dc:title>
</cp:coreProperties>
</file>