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. Sz. „Zefir” Boguszowice                                                           Boguszowice   17.12.2007r.</w:t>
      </w:r>
    </w:p>
    <w:p>
      <w:pPr>
        <w:pStyle w:val="Normal"/>
        <w:rPr>
          <w:b/>
          <w:b/>
        </w:rPr>
      </w:pPr>
      <w:r>
        <w:rPr>
          <w:b/>
        </w:rPr>
        <w:t>Dom Kultury Boguszow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lac Pokoju 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4-253 Rybnik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X OTWARTE </w:t>
      </w:r>
    </w:p>
    <w:p>
      <w:pPr>
        <w:pStyle w:val="Normal"/>
        <w:jc w:val="center"/>
        <w:rPr/>
      </w:pPr>
      <w:r>
        <w:rPr>
          <w:b/>
          <w:sz w:val="26"/>
        </w:rPr>
        <w:t>DRUŻYNOWE ROZGRYWKI SZACHOWE OKRĘGU RYBNICKIEGO 2008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KOMUNIKAT  NR 3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I. Wyniki  I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.2007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nik Czerwionk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Nowiny Rybni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2007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esia Racibórz 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Kultury Leszczyny 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 : 1,5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2007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R-Szach Racibórz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ymistrz Rybnik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2007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Kultury Niedobczyce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fir Boguszowice 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 : 5,5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2007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wy Chwałowice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z Rybnik 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8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d. 5. Zweryfikowano wynik na 7 szachownicy : Paweł Born – Jakub Twaróg  - : +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wodnik Lwów Chwałowice Paweł Born nie został oraz nie może być zgłoszo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ako trzeci  dodatkowy zawodnik w jednej rundzie ( Reg. Rozgr. IV pkt. 8 ).</w:t>
      </w:r>
    </w:p>
    <w:p>
      <w:pPr>
        <w:pStyle w:val="Normal"/>
        <w:tabs>
          <w:tab w:val="clear" w:pos="708"/>
          <w:tab w:val="left" w:pos="2550" w:leader="none"/>
          <w:tab w:val="left" w:pos="627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II. Wyniki II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2007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z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nik Czerwionk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2007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cymistrz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wy Chwałowi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2007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esia Racibórz 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Kultury Niedobczyce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2007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efir Boguszowice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R-Szach Racibórz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 : 4,5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2007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Kultury Leszczyny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Nowiny Rybnik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Ad. 2. Zweryfikowano wynik na 4 szachownicy : Wojciech Pope – Paweł Born  + : -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Zawodnik Lwów Chwałowice Paweł Born nie został oraz nie może być zgłoszo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ako trzeci  dodatkowy zawodnik w jednej rundzie ( Reg. Rozgr. IV pkt. 8 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II. Wyniki III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2007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nik Czerwionk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cymistrz Rybni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 : 1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2007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iR-Szach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esia Racibórz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2007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Nowiny Rybn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z Rybni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2007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Kultury Niedobczy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Kultury Leszczyn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2007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wy Chwałow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fir Boguszow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: 5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d. 1. Zawodnicy wpisani do protokołu przez kierownika Arcymistrza Rybnik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Gary Kasparow i Dominika Jagieła nie mogą być zgłoszeni do drużyny jako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dodatkowi zawodnicy, ponieważ zgodnie z Regulaminem Rozgrywek  IV pkt. 8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głaszany zawodnik nie może być nieobecny.</w:t>
      </w:r>
    </w:p>
    <w:p>
      <w:pPr>
        <w:pStyle w:val="Normal"/>
        <w:rPr>
          <w:b/>
          <w:b/>
        </w:rPr>
      </w:pPr>
      <w:r>
        <w:rPr>
          <w:b/>
        </w:rPr>
        <w:t xml:space="preserve">Wpisując Gary Kasparowa do protokołu pan Krystian Hasiński po raz kolejny ( np. ekscesy w meczu pomiędzy drużynami Domów Kultury Chwałowic i Leszczyn w poprzednim sezonie ) wykazał się lekceważącym stosunkiem do zawodników drużyny przeciwnej. Nie stosowanie się do regulaminu rozgrywek ( patrz uwagi do wyników pierwszych trzech rund oraz uwagi w poprzednich sezonach ) świadczy również o niepoważnym traktowaniu całych rozgrywek przez w/w kierownika drużyn. Jest to postawa moralnie naganna oraz sprzeczna z zasadami sportowej rywaliza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Oddane walkowery po trzech rundach 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Silesia Racibórz</w:t>
        <w:tab/>
        <w:tab/>
        <w:t>- 0</w:t>
        <w:tab/>
        <w:tab/>
        <w:t>6. UKS Nowiny Rybnik</w:t>
        <w:tab/>
        <w:t>- 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D.K. Niedobczyce</w:t>
        <w:tab/>
        <w:tab/>
        <w:t>- 1</w:t>
        <w:tab/>
        <w:tab/>
        <w:t xml:space="preserve">7. MKSz Rybnik </w:t>
        <w:tab/>
        <w:tab/>
        <w:t>- 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OSiR Racibórz </w:t>
        <w:tab/>
        <w:tab/>
        <w:t>- 0</w:t>
        <w:tab/>
        <w:tab/>
        <w:t>8. Arcymistrz Rybnik</w:t>
        <w:tab/>
        <w:t>- 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Lwy Chwałowice</w:t>
        <w:tab/>
        <w:tab/>
        <w:t>- 2</w:t>
        <w:tab/>
        <w:tab/>
        <w:t>9. Zefir Boguszowie</w:t>
        <w:tab/>
        <w:tab/>
        <w:t>- 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Górnik Czerwionka</w:t>
        <w:tab/>
        <w:t>- 0</w:t>
        <w:tab/>
        <w:tab/>
        <w:t>10. D.K. Leszczyny</w:t>
        <w:tab/>
        <w:tab/>
        <w:t xml:space="preserve">- 0 </w:t>
        <w:tab/>
      </w:r>
    </w:p>
    <w:sectPr>
      <w:type w:val="nextPage"/>
      <w:pgSz w:w="11906" w:h="16838"/>
      <w:pgMar w:left="1418" w:right="1418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1:45:00Z</dcterms:created>
  <dc:creator>Miłkowski</dc:creator>
  <dc:description/>
  <dc:language>en-US</dc:language>
  <cp:lastModifiedBy>Dawid</cp:lastModifiedBy>
  <cp:lastPrinted>2007-12-27T16:04:00Z</cp:lastPrinted>
  <dcterms:modified xsi:type="dcterms:W3CDTF">2007-12-27T21:45:00Z</dcterms:modified>
  <cp:revision>2</cp:revision>
  <dc:subject/>
  <dc:title>K</dc:title>
</cp:coreProperties>
</file>