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K. Sz. „Zefir” Boguszowice                                                                              Boguszowice 14.10.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 Kultury Boguszowi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</w:t>
      </w:r>
      <w:r>
        <w:rPr>
          <w:b/>
          <w:sz w:val="24"/>
        </w:rPr>
        <w:t>Plac Pokoju 1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</w:t>
      </w:r>
      <w:r>
        <w:rPr>
          <w:b/>
          <w:sz w:val="24"/>
        </w:rPr>
        <w:t>44-253 Rybnik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XI OTWA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UŻYNOWE ROZGRYWKI SZACHOWE </w:t>
      </w:r>
    </w:p>
    <w:p>
      <w:pPr>
        <w:pStyle w:val="Normal"/>
        <w:jc w:val="center"/>
        <w:rPr/>
      </w:pPr>
      <w:r>
        <w:rPr>
          <w:b/>
        </w:rPr>
        <w:t>OKRĘGU RYBNICKIEGO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KOMUNIKAT 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dniu 14.10.2008 r. w Domu Kultury Boguszowice odbyła się odprawa techniczna  </w:t>
      </w:r>
    </w:p>
    <w:p>
      <w:pPr>
        <w:pStyle w:val="Normal"/>
        <w:rPr/>
      </w:pPr>
      <w:r>
        <w:rPr>
          <w:b/>
          <w:sz w:val="24"/>
        </w:rPr>
        <w:t xml:space="preserve">XI Otwartych Drużynowych Rozgrywek Szachowych Okręgu Rybnickiego 2010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Numery startowe zgłoszonych drużyn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1.  HETMAN GORZY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Dom Pomocy Społecznej ul. Bogumińska 22  44-350 Gorzy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Kazimierz Szneider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26 Marca 25/11  44-300 Wodzisław Śl.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45 54 75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email :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kaziksz@op.pl</w:t>
        </w:r>
      </w:hyperlink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32"/>
        </w:rPr>
        <w:t>2. DOM KULTURY NIEDOBCZYCE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Dom Kultury  Niedobczyce ul. Barbary 23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Dariusz Miszczak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Rymera 40/10    44-270 Rybnik 10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tel.  601 629 3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email : szifo_dm@o2.p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 SKOCZEK  CZERWIONKA-LESZCZYNY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Dom Kultury  Leszczyny ul. Ligonia 2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Sadowski Krzysztof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ul. Dworcowa 11a/2    44-238 Leszczyny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  <w:lang w:val="en-US"/>
        </w:rPr>
        <w:t>tel. 696 413 578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ab/>
        <w:tab/>
        <w:t xml:space="preserve">  email: sadok@op.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4.  MKSZ  RYBNIK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MOSiR  Rybnik ul.Powstańców 40/42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Marek Bitman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Ogródki 7/2   44-200 Rybni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601 055 332 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</w:rPr>
        <w:tab/>
        <w:tab/>
        <w:tab/>
        <w:tab/>
        <w:t xml:space="preserve">    email : pinkmark@op.pl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32"/>
        </w:rPr>
        <w:t>5.  OSiR-SZACH RACIBÓRZ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Racibórz  Stadion OSiR ul. Zamkowa 2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Mieczysław Płacze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ul. Chudoby 3  47-400 Racibórz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  <w:lang w:val="en-US"/>
        </w:rPr>
        <w:t>tel. 72 46 042,  664 922 98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 xml:space="preserve">   email </w:t>
      </w:r>
      <w:r>
        <w:rPr>
          <w:b/>
          <w:sz w:val="24"/>
          <w:szCs w:val="24"/>
          <w:lang w:val="en-US"/>
        </w:rPr>
        <w:t>: mplacz@interia.p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6. ZEFIR  BOGUSZOWICE</w:t>
      </w:r>
    </w:p>
    <w:p>
      <w:pPr>
        <w:pStyle w:val="Normal"/>
        <w:rPr/>
      </w:pPr>
      <w:r>
        <w:rPr>
          <w:rFonts w:eastAsia="Tms Rmn;Times New Roman"/>
          <w:b/>
          <w:sz w:val="32"/>
          <w:lang w:val="en-US"/>
        </w:rPr>
        <w:t xml:space="preserve">           </w:t>
      </w:r>
      <w:r>
        <w:rPr>
          <w:b/>
          <w:sz w:val="24"/>
        </w:rPr>
        <w:t xml:space="preserve">adres sali gry: Dom Kultury Boguszowice  Plac Pokoju 1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Wiesław Miłkowski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ul. Łabędzia 11  44-292 Rybnik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tel. 42 10 27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email : 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zefir@rybnet.p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 SZKO</w:t>
      </w:r>
      <w:r>
        <w:rPr>
          <w:b/>
          <w:sz w:val="32"/>
        </w:rPr>
        <w:t>Ł</w:t>
      </w:r>
      <w:r>
        <w:rPr>
          <w:b/>
          <w:sz w:val="32"/>
        </w:rPr>
        <w:t>A PODSTAWOWA nr 2  RYBNIK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MOSiR  Rybnik ul.Powstańców 40/42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Waldemar Cieślak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ul. </w:t>
      </w:r>
      <w:r>
        <w:rPr>
          <w:b/>
          <w:sz w:val="24"/>
        </w:rPr>
        <w:t>Powstańców</w:t>
      </w:r>
      <w:r>
        <w:rPr>
          <w:b/>
          <w:sz w:val="24"/>
        </w:rPr>
        <w:t xml:space="preserve"> Śl. 23   44-200 Rybni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  <w:lang w:val="en-US"/>
        </w:rPr>
        <w:t xml:space="preserve">tel. 601 152 377 </w:t>
      </w:r>
    </w:p>
    <w:p>
      <w:pPr>
        <w:pStyle w:val="Normal"/>
        <w:rPr>
          <w:b/>
          <w:b/>
          <w:sz w:val="24"/>
          <w:u w:val="single"/>
          <w:vertAlign w:val="superscript"/>
          <w:lang w:val="en-US"/>
        </w:rPr>
      </w:pPr>
      <w:r>
        <w:rPr>
          <w:b/>
          <w:sz w:val="24"/>
          <w:lang w:val="en-US"/>
        </w:rPr>
        <w:tab/>
        <w:tab/>
        <w:tab/>
        <w:tab/>
        <w:t xml:space="preserve">    email : koniaczek@interia.pl</w:t>
      </w:r>
    </w:p>
    <w:p>
      <w:pPr>
        <w:pStyle w:val="Normal"/>
        <w:rPr>
          <w:b/>
          <w:b/>
          <w:sz w:val="24"/>
          <w:u w:val="single"/>
          <w:vertAlign w:val="superscript"/>
          <w:lang w:val="en-US"/>
        </w:rPr>
      </w:pPr>
      <w:r>
        <w:rPr>
          <w:b/>
          <w:sz w:val="24"/>
          <w:u w:val="single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8. UKS  NOWINY  RYBNIK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ZSP nr 3 Rybnik ul. Orzepowicka 15a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Kazimierz Szydłowski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Orzepowicka 18b/40   44-217 Rybni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  <w:lang w:val="en-US"/>
        </w:rPr>
        <w:t xml:space="preserve">tel. 42 40 756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  <w:r>
        <w:rPr>
          <w:b/>
          <w:sz w:val="24"/>
          <w:lang w:val="en-US"/>
        </w:rPr>
        <w:t xml:space="preserve">    email : szydlowski58@op.pl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Terminarz rozgryw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Wszystkie mecze zaplanowano na godzinę 1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Drużyna podana jako pierwsza pełni rolę gospodarza mec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runda 2 - 6.11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440"/>
        <w:gridCol w:w="3521"/>
        <w:gridCol w:w="392"/>
        <w:gridCol w:w="3354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11.2008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man Gorzy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Nowiny Rybnik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11.2009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 nr 2 Rybnik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11.2009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czek Czerwionka-Leszczyny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  <w:tr>
        <w:trPr/>
        <w:tc>
          <w:tcPr>
            <w:tcW w:w="4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11.2009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</w:tr>
      <w:tr>
        <w:trPr/>
        <w:tc>
          <w:tcPr>
            <w:tcW w:w="4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unda 16 - 20.11.2009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43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1.2009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 nr 2 Rybni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czek Czerwionka-Leszczyn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.2009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.2009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.2009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runda 11 - 15.01.2010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57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1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man Gorzy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czek Czerwionka-Leszczyny*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1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1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1.2010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runda 25-29.01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43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1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 nr 2 Rybni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1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1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1.2010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czek Czerwionka-Leszczyny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runda 8 - 12.02.2010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man Gorzy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R-Szach Racibórz *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 Rybni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2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czek Czerwionka-Leszczyny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2.2010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>VI runda 12 - 16.04.2010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.04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Nowiny Rybni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 nr 2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.04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.04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.04.2010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czek Czerwionka-Leszczyny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 runda 26 - 30.04.2009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521"/>
        <w:gridCol w:w="392"/>
        <w:gridCol w:w="357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.04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czek Czerwionka-Leszczyn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.04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8.04.201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man Gorzyce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 Rybnik *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9.04.2010</w:t>
            </w:r>
          </w:p>
        </w:tc>
        <w:tc>
          <w:tcPr>
            <w:tcW w:w="35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  <w:tc>
          <w:tcPr>
            <w:tcW w:w="3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7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mecz odbywa sie w Sali gry Hetmana Gorzyce – ale drużyna przeciwna gra jako gospodarz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</w:t>
      </w:r>
      <w:r>
        <w:rPr>
          <w:b/>
          <w:sz w:val="24"/>
        </w:rPr>
        <w:t>tzn. gra białymi na I, III, V i VII szachowni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>3. Uzupełnienia regulaminu ustalone na odprawie technicznej 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eastAsia="Tms Rmn;Times New Roman"/>
          <w:b/>
          <w:szCs w:val="28"/>
        </w:rPr>
        <w:t xml:space="preserve">  </w:t>
      </w:r>
      <w:r>
        <w:rPr>
          <w:b/>
          <w:szCs w:val="28"/>
        </w:rPr>
        <w:t>IV. Drużyn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. Warunki zgłaszania dodatkowych zawodnikó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zgłaszany zawodnik nie rozegrał żadnego meczu w innej drużynie /nie ma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</w:t>
      </w:r>
      <w:r>
        <w:rPr>
          <w:sz w:val="24"/>
        </w:rPr>
        <w:t>znaczenia szachownica/,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 xml:space="preserve">- zgłoszenie  następuje poprzez : 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1)  wystawienie zawodnika do meczu  /jeżeli  na odprawie technicznej                        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      </w:t>
      </w:r>
      <w:r>
        <w:rPr>
          <w:sz w:val="24"/>
        </w:rPr>
        <w:t>był zgłoszony w innej drużynie zostaje z niej skreślony/,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 </w:t>
      </w:r>
      <w:r>
        <w:rPr>
          <w:b/>
          <w:sz w:val="24"/>
        </w:rPr>
        <w:t>2)</w:t>
      </w:r>
      <w:r>
        <w:rPr>
          <w:b/>
        </w:rPr>
        <w:t xml:space="preserve"> </w:t>
      </w:r>
      <w:r>
        <w:rPr>
          <w:b/>
          <w:sz w:val="24"/>
        </w:rPr>
        <w:t>wpisanie danych zawodnika do protokołu meczoweg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imity zgłoszeń dodatkowych zawodników:</w:t>
      </w:r>
    </w:p>
    <w:p>
      <w:pPr>
        <w:pStyle w:val="Normal"/>
        <w:rPr/>
      </w:pPr>
      <w:r>
        <w:rPr>
          <w:sz w:val="24"/>
        </w:rPr>
        <w:tab/>
        <w:tab/>
        <w:tab/>
        <w:t>- rundy   I - III      - 2 zawodników na rundę,</w:t>
      </w:r>
    </w:p>
    <w:p>
      <w:pPr>
        <w:pStyle w:val="Normal"/>
        <w:rPr/>
      </w:pPr>
      <w:r>
        <w:rPr>
          <w:sz w:val="24"/>
        </w:rPr>
        <w:tab/>
        <w:tab/>
        <w:tab/>
        <w:t>- rundy   IV - V    - 1 zawodnik na rundę</w:t>
      </w:r>
    </w:p>
    <w:p>
      <w:pPr>
        <w:pStyle w:val="Normal"/>
        <w:ind w:left="2130" w:hanging="0"/>
        <w:rPr/>
      </w:pPr>
      <w:r>
        <w:rPr>
          <w:sz w:val="24"/>
        </w:rPr>
        <w:t>- rundy  VI - VII   - nie wolno zgłaszać dodatkowych zawodników.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</w:t>
      </w:r>
      <w:r>
        <w:rPr>
          <w:sz w:val="24"/>
        </w:rPr>
        <w:t xml:space="preserve">9. Nieprzestrzeganie powyższych warunków /pkt. 3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sz w:val="24"/>
        </w:rPr>
        <w:t xml:space="preserve"> 8/ powoduje zweryfikowanie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</w:t>
      </w:r>
      <w:r>
        <w:rPr>
          <w:sz w:val="24"/>
        </w:rPr>
        <w:t xml:space="preserve">wyniku na danej szachownicy jako walkow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II. Punktac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3. Małe punkty  -  wyniki na poszczególnych szachownicach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1    pkt      - zwycięstw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1/2 pkt      - remi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rPr>
          <w:szCs w:val="28"/>
        </w:rPr>
      </w:pPr>
      <w:r>
        <w:rPr>
          <w:sz w:val="24"/>
        </w:rPr>
        <w:tab/>
        <w:tab/>
        <w:t xml:space="preserve">- 0   pkt        - porażka, </w:t>
        <w:tab/>
      </w:r>
    </w:p>
    <w:p>
      <w:pPr>
        <w:pStyle w:val="Normal"/>
        <w:rPr/>
      </w:pPr>
      <w:r>
        <w:rPr>
          <w:sz w:val="24"/>
        </w:rPr>
        <w:tab/>
        <w:tab/>
        <w:t xml:space="preserve">- (-1) pkt.    – za każdą partię oddaną walkowerem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                             </w:t>
      </w:r>
      <w:r>
        <w:rPr>
          <w:sz w:val="24"/>
        </w:rPr>
        <w:t>(</w:t>
      </w:r>
      <w:r>
        <w:rPr>
          <w:sz w:val="24"/>
        </w:rPr>
        <w:t>powyżej</w:t>
      </w:r>
      <w:r>
        <w:rPr>
          <w:sz w:val="24"/>
        </w:rPr>
        <w:t xml:space="preserve"> </w:t>
      </w:r>
      <w:r>
        <w:rPr>
          <w:b/>
          <w:szCs w:val="28"/>
        </w:rPr>
        <w:t>3</w:t>
      </w:r>
      <w:r>
        <w:rPr>
          <w:sz w:val="24"/>
        </w:rPr>
        <w:t xml:space="preserve"> w całym cyklu rozgrywe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Inne uwagi ustalone na odprawie technicznej 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</w:t>
      </w:r>
      <w:r>
        <w:rPr>
          <w:rFonts w:eastAsia="Tms Rmn;Times New Roman"/>
          <w:sz w:val="32"/>
        </w:rPr>
        <w:t xml:space="preserve">  </w:t>
      </w:r>
      <w:r>
        <w:rPr>
          <w:b/>
          <w:sz w:val="24"/>
          <w:szCs w:val="24"/>
        </w:rPr>
        <w:t xml:space="preserve">Na prośbę kapitana drużyny „Hetman” Gorzyce, z uwagi na specyfikę tej drużyny, pozostałe    </w:t>
      </w:r>
    </w:p>
    <w:p>
      <w:pPr>
        <w:pStyle w:val="Normal"/>
        <w:rPr/>
      </w:pPr>
      <w:r>
        <w:rPr>
          <w:rFonts w:eastAsia="Tms Rmn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rużyny wyraziły zgodę na rozegranie wszystkich meczów na terenie „Hetmana” Gorzyce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ms Rmn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Jednocześnie, ze względu na dalekie wyjazdy oraz dużą liczbę oddanych walkowerów w  </w:t>
      </w:r>
    </w:p>
    <w:p>
      <w:pPr>
        <w:pStyle w:val="Normal"/>
        <w:rPr/>
      </w:pPr>
      <w:r>
        <w:rPr>
          <w:rFonts w:eastAsia="Tms Rmn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oprzednim sezonie, zobowiązuje się kapitana drużyny „Hetman” Gorzyce do tego aby : na dwa  </w:t>
      </w:r>
    </w:p>
    <w:p>
      <w:pPr>
        <w:pStyle w:val="Normal"/>
        <w:rPr/>
      </w:pPr>
      <w:r>
        <w:rPr>
          <w:rFonts w:eastAsia="Tms Rmn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ni przed terminem meczu powiadomił kapitana drużyny przeciwnej czy będą na jakieś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ms Rmn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zachownicy walkowery ( w celu zmniejszenia kosztów przejazdu oraz straconego czasu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ms Rmn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wodników drużyny przeciwnej ) . </w:t>
      </w:r>
    </w:p>
    <w:p>
      <w:pPr>
        <w:pStyle w:val="Normal"/>
        <w:rPr>
          <w:rFonts w:eastAsia="Tms Rmn;Times New Roman"/>
          <w:b/>
          <w:b/>
          <w:sz w:val="24"/>
          <w:szCs w:val="24"/>
        </w:rPr>
      </w:pPr>
      <w:r>
        <w:rPr>
          <w:rFonts w:eastAsia="Tms Rmn;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Adresy:</w:t>
      </w:r>
    </w:p>
    <w:tbl>
      <w:tblPr>
        <w:tblW w:w="878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536"/>
      </w:tblGrid>
      <w:tr>
        <w:trPr>
          <w:trHeight w:val="2402" w:hRule="atLeast"/>
        </w:trPr>
        <w:tc>
          <w:tcPr>
            <w:tcW w:w="4252" w:type="dxa"/>
            <w:tcBorders/>
          </w:tcPr>
          <w:p>
            <w:pPr>
              <w:pStyle w:val="Heading3"/>
              <w:rPr/>
            </w:pPr>
            <w:r>
              <w:rPr/>
              <w:t>Sędzia główn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lina Fojci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l. </w:t>
            </w:r>
            <w:r>
              <w:rPr>
                <w:b/>
                <w:sz w:val="32"/>
              </w:rPr>
              <w:t>Powstańców</w:t>
            </w:r>
            <w:r>
              <w:rPr>
                <w:b/>
                <w:sz w:val="32"/>
              </w:rPr>
              <w:t xml:space="preserve"> 62 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-200 Rybni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. 42 24 863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rPr/>
            </w:pPr>
            <w:r>
              <w:rPr/>
              <w:t>Koordynator rozgrywe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esław Miłkowsk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l. Łabędzia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44-292 Rybnik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. 42 10 27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b/>
                  <w:color w:val="000000"/>
                  <w:lang w:val="de-DE"/>
                </w:rPr>
                <w:t>zefir@rybnet.pl</w:t>
              </w:r>
            </w:hyperlink>
          </w:p>
        </w:tc>
      </w:tr>
    </w:tbl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6. Informację o Rozgrywkach będzie można </w:t>
      </w:r>
      <w:r>
        <w:rPr>
          <w:b/>
          <w:sz w:val="32"/>
        </w:rPr>
        <w:t>znaleźć</w:t>
      </w:r>
      <w:r>
        <w:rPr>
          <w:b/>
          <w:sz w:val="32"/>
        </w:rPr>
        <w:t xml:space="preserve"> na stronach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http://www.dkboguszowice.p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ttp://klubszachowysilesia.raciborz.com.p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ttp://www.chessarbiter.to.pl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ksz@op.pl" TargetMode="External"/><Relationship Id="rId3" Type="http://schemas.openxmlformats.org/officeDocument/2006/relationships/hyperlink" Target="mailto:zefir@rybnet.pl" TargetMode="External"/><Relationship Id="rId4" Type="http://schemas.openxmlformats.org/officeDocument/2006/relationships/hyperlink" Target="mailto:zefir@rynb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46:00Z</dcterms:created>
  <dc:creator>Miłkowski Wiesław</dc:creator>
  <dc:description/>
  <dc:language>en-US</dc:language>
  <cp:lastModifiedBy>Miłkowski</cp:lastModifiedBy>
  <cp:lastPrinted>2009-10-25T16:07:00Z</cp:lastPrinted>
  <dcterms:modified xsi:type="dcterms:W3CDTF">2009-10-25T15:09:00Z</dcterms:modified>
  <cp:revision>69</cp:revision>
  <dc:subject/>
  <dc:title>K</dc:title>
</cp:coreProperties>
</file>